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在新竹高中與元智大學校園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遇見陳之藩先生</w:t>
      </w:r>
    </w:p>
    <w:p>
      <w:pPr>
        <w:pStyle w:val="Normal"/>
        <w:snapToGrid w:val="false"/>
        <w:spacing w:lineRule="exact" w:line="480" w:before="180" w:after="0"/>
        <w:jc w:val="right"/>
        <w:rPr>
          <w:rFonts w:eastAsia="標楷體"/>
        </w:rPr>
      </w:pPr>
      <w:r>
        <w:rPr>
          <w:rFonts w:eastAsia="標楷體"/>
        </w:rPr>
        <w:t>元智大學校長　彭宗平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/>
        </w:rPr>
        <w:t>初中的國文課本選用了陳之藩先生所寫的一篇散文＜失根的蘭花＞，深受感動。上了新竹高中，有幸讀了陳先生《旅美小簡》一系列的文章，更是著迷。之後，一口氣把陳先生的另兩冊文集《在春風裡》與《劍河倒影》讀完。不僅佩服陳先生的文筆，更愛他散文的布局以及字裡行間透露的心情與韻味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高中時《旅美小簡》讀了四遍，每次都有不同的感受與體認。在我保存</w:t>
      </w:r>
      <w:r>
        <w:rPr>
          <w:rFonts w:eastAsia="標楷體"/>
        </w:rPr>
        <w:t>40</w:t>
      </w:r>
      <w:r>
        <w:rPr>
          <w:rFonts w:eastAsia="標楷體"/>
        </w:rPr>
        <w:t>年的這本舊冊子裡，寫滿了心得與感想，並且提醒自己，這本書值得看</w:t>
      </w:r>
      <w:r>
        <w:rPr>
          <w:rFonts w:eastAsia="標楷體"/>
        </w:rPr>
        <w:t>100</w:t>
      </w:r>
      <w:r>
        <w:rPr>
          <w:rFonts w:eastAsia="標楷體"/>
        </w:rPr>
        <w:t>遍。例如在＜釣勝於魚＞的文後，為了呼應之藩先生文中所提「正因為有釣勝於魚的觀念作基礎，所以不會產生向上爬的習慣，也不會產生學而優則仕的風氣。」我在</w:t>
      </w:r>
      <w:r>
        <w:rPr>
          <w:rFonts w:eastAsia="標楷體"/>
        </w:rPr>
        <w:t>17</w:t>
      </w:r>
      <w:r>
        <w:rPr>
          <w:rFonts w:eastAsia="標楷體"/>
        </w:rPr>
        <w:t>歲的年紀寫下了如下的感想：「多少人為了名、為了利，出賣了自己的靈魂，出賣了自己的良知與良能？讀書為的是什</w:t>
      </w:r>
      <w:r>
        <w:rPr>
          <w:rFonts w:ascii="標楷體" w:hAnsi="標楷體" w:cs="標楷體" w:eastAsia="標楷體"/>
        </w:rPr>
        <w:t>麼？不僅是培養做事的能力，最主要的乃在於變化氣質，培養高超的心境，以求有異於庸俗也。</w:t>
      </w:r>
      <w:r>
        <w:rPr>
          <w:rFonts w:eastAsia="標楷體"/>
        </w:rPr>
        <w:t>」由於熱愛他的文字，我更在書後作了一個總結：「陳之藩的可貴處，在於他的富有感情。在這時代，在這社會，感情似被淡忘了，但是之藩先生為我們（尤其是青年人）做了復活的工作，謝謝之藩！」這是一個高中讀者的心情告白，可以說，當時有許多年輕的學子都有類似的看法，也都是陳先生的「粉絲」！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/>
        </w:rPr>
        <w:t>事隔</w:t>
      </w:r>
      <w:r>
        <w:rPr>
          <w:rFonts w:eastAsia="標楷體"/>
        </w:rPr>
        <w:t>35</w:t>
      </w:r>
      <w:r>
        <w:rPr>
          <w:rFonts w:eastAsia="標楷體"/>
        </w:rPr>
        <w:t>年，我在元智大學主持校務，同仁尤克強教授建議元智大學設置「桂冠文學家」，以表彰傑出的作家，而第一個獲推薦的人選便是陳之藩先生。主要的原因乃是他兼具工程與人文的素養，不僅是有名的電機工程學者，更以散文聞名。自六十年代以來，幾乎所有的中學生必讀他的文章，都受到他的感動，其影響力之深遠，允為工程學者之楷模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/>
        </w:rPr>
        <w:t>元智大學第一屆「桂冠文學家」於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舉行頒贈典禮，陳先生偕夫人童元方教授蒞臨元智大學，並發表演講。童教授更細數陳先生歷年來的散文作品，並朗誦部分辭句，引導聽眾進入之藩先生的內心世界，在元智大學校園掀起高潮。會後年輕學子排著長龍，請求之藩先生簽名。</w:t>
      </w:r>
    </w:p>
    <w:p>
      <w:pPr>
        <w:pStyle w:val="Normal"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/>
        </w:rPr>
        <w:t>次日，元智大學又與天下文化出版社合作，共同在台北舉辦陳之藩先生演講會，並由童元方教授朗誦其作品，吸引了數以百計的聽眾。許多家長更遠從中南部陪著讀中學的孩子前來聆聽，皆曰兩代俱是之藩先生的忠實讀者，可見其魅力無遠弗屆。此外，元智大學董事長徐旭東先生更購買天下文化出版的《陳之藩先生文集》全書三套（即《大學時代給胡適的信．蔚藍的天．旅美小簡》、《在春風裡．劍河倒影．一星如月》與《時空之海．散步．看雲聽雨》）捐贈給全國各高中及海外華人學校，以提高國人閱讀文學之風氣。之藩先生之作品亦藉此更廣為散布各中學之校園，啟迪青年學子之心靈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在元智的頒贈典禮上，本人亦以當年讀過的《旅美小簡》送請之藩先生簽名，當他看到冊子裡填滿了心得感言，不禁寫下：「宗平校長，我讀了你的讀後感，實在感動，我還要再細看少年的心。」從新竹高中到元智大學的校園，我看到之藩先生，與他相會相知，並從此成為忘年之交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355600</wp:posOffset>
            </wp:positionV>
            <wp:extent cx="5194300" cy="414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46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42:00Z</dcterms:created>
  <dc:creator>joyce</dc:creator>
  <dc:description/>
  <cp:keywords/>
  <dc:language>en-US</dc:language>
  <cp:lastModifiedBy>Administrator</cp:lastModifiedBy>
  <cp:lastPrinted>2010-06-17T13:30:00Z</cp:lastPrinted>
  <dcterms:modified xsi:type="dcterms:W3CDTF">2012-03-29T01:50:00Z</dcterms:modified>
  <cp:revision>7</cp:revision>
  <dc:subject/>
  <dc:title>在新竹高中與元智大學校園</dc:title>
</cp:coreProperties>
</file>