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大陸招生之理念</w:t>
      </w:r>
    </w:p>
    <w:p>
      <w:pPr>
        <w:pStyle w:val="Normal"/>
        <w:ind w:right="160" w:hanging="0"/>
        <w:jc w:val="right"/>
        <w:rPr>
          <w:rFonts w:eastAsia="標楷體" w:cs="標楷體"/>
        </w:rPr>
      </w:pPr>
      <w:r>
        <w:rPr>
          <w:rFonts w:cs="標楷體" w:eastAsia="標楷體"/>
        </w:rPr>
        <w:t>元智大學校長　彭宗平</w:t>
      </w:r>
    </w:p>
    <w:p>
      <w:pPr>
        <w:pStyle w:val="Normal"/>
        <w:ind w:right="160" w:hanging="0"/>
        <w:jc w:val="right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first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招收大陸學生來台就讀大學，雖然事涉政治與社會許多面向，但長遠而言，對台灣的教育與文化以及兩岸關係的發展，都將有正面的效益。茲分析如下：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高教的發展及人才的培育已演變成以整個世界為互動平台，任何地區或國家已無法孤立於國際化的浪潮，否則將喪失人才的競爭力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兩岸關係的穩定發展，有賴於雙方人民更多的互動、交流、溝通與了解。美國因其開放的留學政策，不僅吸引了大批世界一流的人才為其服務，並且各國留美學生返國後發揮極大影響力。台灣若能為大陸育才，其效益或可作如是觀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陸生來台兼有對台灣新文化的體驗與交流之效益。兩岸分隔</w:t>
      </w:r>
      <w:r>
        <w:rPr>
          <w:rFonts w:eastAsia="標楷體"/>
          <w:sz w:val="28"/>
          <w:szCs w:val="28"/>
        </w:rPr>
        <w:t>60</w:t>
      </w:r>
      <w:r>
        <w:rPr>
          <w:rFonts w:cs="標楷體" w:eastAsia="標楷體"/>
          <w:sz w:val="28"/>
          <w:szCs w:val="28"/>
        </w:rPr>
        <w:t>年，台灣保有的中華傳統文化及新發展出的優質文化，確可藉陸生傳播回大陸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台灣的大學其師資與設備普遍優於大陸高校，大學的運作制度與師生關係較大陸開放，而與國際高教的發展亦更契合，這些優勢對大陸學生仍有吸引力，也確能有助於培育陸生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台灣社會的軟實力遠在大陸之上，台灣社會的傳統與習俗及生活風貌有其特色，這些都可提供為陸生來台受教育的加值，也是陸生來台的誘因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招收陸生對台灣的大學發展有利。藉由陸生進入校園，與本地生的互動，可發揮相互觀摩學習之效，影響本地生的學習風氣，並提昇本地生之學習動機。陸生亦可作為兩岸大學合作交流之橋樑，特別是研究生的招收或互訪研修，可實質促進校際之學術合作，並且有利於台灣的大學提昇研究能量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招收陸生來台不應視為解決部份國內大學招生不足之處方。以短中期之規劃而言，陸生名額必有規範，對各校招生總量所佔比例仍低，不可能藉此維繫學校之運作。因此，招收陸生之政策宜回歸高教之基本精神，亦即應以人才培育及學術研究為宗旨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招收陸生應考量各大學之定位、特色、規模及需求，由各校分別訂定適宜之方案，再由教育部訂出招收陸生具體可行之規範，據以協助並落實招生政策，俾有利於台灣高教之發展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招收陸生之政策宜把握一些必要的基本原則，例如應循序漸進、逐步開放、規模由小而大、慎選學校（包括大、中學）等，並應訂出短、中、長程之開放目標及實施方式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標楷體" w:eastAsia="標楷體"/>
          <w:sz w:val="28"/>
          <w:szCs w:val="28"/>
        </w:rPr>
        <w:t>除招生外，宜有其他的配套方案，例如陸生在台之生活協助、保險、實習、獎助學金、證照、就業等，有些配套方案非教育部可單獨完成，必須協調權責部會共同討論擬定。政府或可設定單一窗口負責協調與制定相關政策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1:48:00Z</dcterms:created>
  <dc:creator>王永清</dc:creator>
  <dc:description/>
  <cp:keywords/>
  <dc:language>en-US</dc:language>
  <cp:lastModifiedBy>joyce</cp:lastModifiedBy>
  <cp:lastPrinted>2009-10-07T14:41:00Z</cp:lastPrinted>
  <dcterms:modified xsi:type="dcterms:W3CDTF">2009-10-21T05:01:00Z</dcterms:modified>
  <cp:revision>8</cp:revision>
  <dc:subject/>
  <dc:title>大陸招生之理念</dc:title>
</cp:coreProperties>
</file>