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  <w:t>辛校長故居紀念館開放專題</w:t>
      </w:r>
    </w:p>
    <w:p>
      <w:pPr>
        <w:pStyle w:val="Normal"/>
        <w:spacing w:lineRule="auto" w:line="480"/>
        <w:jc w:val="both"/>
        <w:rPr/>
      </w:pPr>
      <w:r>
        <w:rPr>
          <w:rFonts w:eastAsia="新細明體;PMingLiU"/>
        </w:rPr>
        <w:t>辛志平校長故居</w:t>
      </w:r>
      <w:r>
        <w:rPr>
          <w:rFonts w:eastAsia="新細明體;PMingLiU"/>
          <w:lang w:eastAsia="zh-TW"/>
        </w:rPr>
        <w:t>　</w:t>
      </w:r>
      <w:r>
        <w:rPr>
          <w:rFonts w:eastAsia="新細明體;PMingLiU"/>
        </w:rPr>
        <w:t>系列講座二</w:t>
      </w:r>
    </w:p>
    <w:p>
      <w:pPr>
        <w:pStyle w:val="Heading1"/>
        <w:tabs>
          <w:tab w:val="clear" w:pos="720"/>
          <w:tab w:val="left" w:pos="0" w:leader="none"/>
        </w:tabs>
        <w:spacing w:lineRule="auto" w:line="480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</w:rPr>
        <w:t>我高中日記中的辛校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演講人：</w:t>
      </w:r>
      <w:r>
        <w:rPr>
          <w:rFonts w:ascii="Times New Roman" w:hAnsi="Times New Roman" w:cs="Arial Unicode MS" w:eastAsia="新細明體;PMingLiU"/>
        </w:rPr>
        <w:t>彭宗平（元智大學校長）</w:t>
      </w:r>
    </w:p>
    <w:p>
      <w:pPr>
        <w:pStyle w:val="Normal"/>
        <w:spacing w:lineRule="auto" w:line="480"/>
        <w:jc w:val="righ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97.10.26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很高興能夠有機會在這裡和大家見面，特別是在我最敬愛的辛校長的故居。我在構想這個講演題目時很隨意，內容主要是高中日記中提到的辛校長，也讓我有機會回想中學時代的</w:t>
      </w:r>
      <w:r>
        <w:rPr>
          <w:rFonts w:cs="Arial Unicode MS" w:eastAsia="新細明體;PMingLiU"/>
          <w:lang w:eastAsia="zh-TW"/>
        </w:rPr>
        <w:t>生活</w:t>
      </w:r>
      <w:r>
        <w:rPr>
          <w:rFonts w:cs="Arial Unicode MS" w:eastAsia="新細明體;PMingLiU"/>
        </w:rPr>
        <w:t>，並在這二週裡將日記做了一番整理。我三年前曾探訪過初中時啟蒙的國文</w:t>
      </w:r>
      <w:r>
        <w:rPr>
          <w:rFonts w:cs="Arial Unicode MS" w:eastAsia="新細明體;PMingLiU"/>
          <w:lang w:eastAsia="zh-TW"/>
        </w:rPr>
        <w:t>李</w:t>
      </w:r>
      <w:r>
        <w:rPr>
          <w:rFonts w:cs="Arial Unicode MS" w:eastAsia="新細明體;PMingLiU"/>
        </w:rPr>
        <w:t>老師，當時已一百</w:t>
      </w:r>
      <w:r>
        <w:rPr>
          <w:rFonts w:cs="Arial Unicode MS" w:eastAsia="新細明體;PMingLiU"/>
          <w:lang w:eastAsia="zh-TW"/>
        </w:rPr>
        <w:t>零</w:t>
      </w:r>
      <w:r>
        <w:rPr>
          <w:rFonts w:cs="Arial Unicode MS" w:eastAsia="新細明體;PMingLiU"/>
        </w:rPr>
        <w:t>五歲。初中一年級時，我的國文考試成績都很不錯，但期末的成績卻不高，</w:t>
      </w:r>
      <w:r>
        <w:rPr>
          <w:rFonts w:cs="Arial Unicode MS" w:eastAsia="新細明體;PMingLiU"/>
          <w:lang w:eastAsia="zh-TW"/>
        </w:rPr>
        <w:t>李</w:t>
      </w:r>
      <w:r>
        <w:rPr>
          <w:rFonts w:cs="Arial Unicode MS" w:eastAsia="新細明體;PMingLiU"/>
        </w:rPr>
        <w:t>老師要我多加強作文等平時成績。我便從初中下學期開始寫日記，直到大學畢業，沒有一日中斷。寫日記對我而言是非常重要的訓練，我的學生都很難想像我的高中日記竟然保持得那麼完好。今天能在這邊和大家談辛校長的事，也得感謝我初中時的國文老師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我一九八</w:t>
      </w:r>
      <w:r>
        <w:rPr>
          <w:rFonts w:cs="Arial Unicode MS" w:eastAsia="新細明體;PMingLiU"/>
          <w:lang w:eastAsia="zh-TW"/>
        </w:rPr>
        <w:t>０</w:t>
      </w:r>
      <w:r>
        <w:rPr>
          <w:rFonts w:cs="Arial Unicode MS" w:eastAsia="新細明體;PMingLiU"/>
        </w:rPr>
        <w:t>年在美國讀到世界日報上的一篇報導，內容是調查大陸的青年最敬佩的人。各位知道一九七六年四人幫才垮臺，因此當時百分之六十的人最敬佩的是毛澤東，百分之二十是周恩來，百分之十是鄧小平。撰文的美國記者做了個結論，拿同樣的問題問西方人，大概多半會答自己的父母。我當時就在想，若要我回答父母親之外的人，我會答誰？想了一個下午，我認為答案是高中</w:t>
      </w:r>
      <w:r>
        <w:rPr>
          <w:rFonts w:cs="Arial Unicode MS" w:eastAsia="新細明體;PMingLiU"/>
          <w:lang w:eastAsia="zh-TW"/>
        </w:rPr>
        <w:t>的辛</w:t>
      </w:r>
      <w:r>
        <w:rPr>
          <w:rFonts w:cs="Arial Unicode MS" w:eastAsia="新細明體;PMingLiU"/>
        </w:rPr>
        <w:t>校長，而這答案直至今日</w:t>
      </w:r>
      <w:r>
        <w:rPr>
          <w:rFonts w:cs="Arial Unicode MS" w:eastAsia="新細明體;PMingLiU"/>
          <w:lang w:eastAsia="zh-TW"/>
        </w:rPr>
        <w:t>仍然</w:t>
      </w:r>
      <w:r>
        <w:rPr>
          <w:rFonts w:cs="Arial Unicode MS" w:eastAsia="新細明體;PMingLiU"/>
        </w:rPr>
        <w:t>不變，可見中學教育對一個人影響有多大。我在民國五十八年到六十一年間就讀於新竹中學，已近四十年前，時空背景和今日很不一樣，但很多教育上的觀念和事情，以及人的赤子之心，都未改變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在座建國中學的黃春木老師在師大唸博士時，指導他的崔老師是新竹中學的校友，身為大學教育系的教授，卻總是懷念他高中時的校長。這讓黃老師覺得不可思議，便在</w:t>
      </w:r>
      <w:r>
        <w:rPr>
          <w:rFonts w:cs="Arial Unicode MS" w:eastAsia="新細明體;PMingLiU"/>
          <w:lang w:eastAsia="zh-TW"/>
        </w:rPr>
        <w:t>訪</w:t>
      </w:r>
      <w:r>
        <w:rPr>
          <w:rFonts w:cs="Arial Unicode MS" w:eastAsia="新細明體;PMingLiU"/>
        </w:rPr>
        <w:t>查後寫了《無私與大愛》這本記述辛校長的書。也因為辛校長和這本書的緣故，我和黃老師成了好朋友。書中這張辛校長坐在辦公桌前的照片，一直放在我的辦公室，做為我學習的典範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我在報考新竹中學時，總分</w:t>
      </w:r>
      <w:r>
        <w:rPr>
          <w:rFonts w:eastAsia="新細明體;PMingLiU"/>
        </w:rPr>
        <w:t>430.5</w:t>
      </w:r>
      <w:r>
        <w:rPr>
          <w:rFonts w:cs="Arial Unicode MS" w:eastAsia="新細明體;PMingLiU"/>
        </w:rPr>
        <w:t>分，是該年度的第十三名。當年很有趣，看榜時不是到新竹中學看，而是到補習班看。結果建功的號外說第一至第十二名都是他們的學生。但這並不真的表示第一到十二名都是他們學生，有的只不過參加補習班舉辦的免費模擬考，就被當成了他們的學生。不過，我連模擬考都沒參加，也算得上是</w:t>
      </w:r>
      <w:r>
        <w:rPr>
          <w:rFonts w:cs="Arial Unicode MS" w:eastAsia="新細明體;PMingLiU"/>
          <w:lang w:eastAsia="zh-TW"/>
        </w:rPr>
        <w:t>另</w:t>
      </w:r>
      <w:r>
        <w:rPr>
          <w:rFonts w:cs="Arial Unicode MS" w:eastAsia="新細明體;PMingLiU"/>
        </w:rPr>
        <w:t>一種狀元。其中我的國文成績</w:t>
      </w:r>
      <w:r>
        <w:rPr>
          <w:rFonts w:eastAsia="新細明體;PMingLiU"/>
        </w:rPr>
        <w:t>101</w:t>
      </w:r>
      <w:r>
        <w:rPr>
          <w:rFonts w:cs="Arial Unicode MS" w:eastAsia="新細明體;PMingLiU"/>
        </w:rPr>
        <w:t>分，這還是得感謝初中時國文老師的教導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在進入新竹中學的第一篇日記上，我寫的是「第一次穿著高中服裝，戴著高中帽，真是神氣極了。聽校長講：『本校英文教學法是世界第一流的；自然科的實驗成績以及數學科的程度，是全省最高的。』果是如此的話，那我真是三生有幸。」辛校長很會吹牛吧，但我們也很驕傲。高一的英文老師是彭</w:t>
      </w:r>
      <w:r>
        <w:rPr>
          <w:rFonts w:cs="Arial Unicode MS" w:eastAsia="新細明體;PMingLiU"/>
          <w:lang w:eastAsia="zh-TW"/>
        </w:rPr>
        <w:t>聖</w:t>
      </w:r>
      <w:r>
        <w:rPr>
          <w:rFonts w:cs="Arial Unicode MS" w:eastAsia="新細明體;PMingLiU"/>
        </w:rPr>
        <w:t>平老師，他是政治大學外交系畢業，一開始就全以英文講課，班上第一名考進來的我也聽不懂，壓力很大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五十九年五月的日記記載：「第一節國文課抽了空到訓導處印數學解答，不幸被校長查到，被校長叫到校長室訓了一頓。校長脾氣頑固，但富有正義感，處處為學生著想。儘管有點委屈，但只好默默的聽了十分鐘，真該謝謝他的仁慈，只是十分鐘而已。對校長這種人以不變應萬變，少惹為妙。」辛校長一講起話來是不停的，什麼「莫名其妙」、「小孩子」等一大串。這可說是我們當時對辛校長的普遍看法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我讀到了高中，其實還不知道讀書時燈光該往哪裡照，畢竟在農家，生活環境不會很好。這篇記了辛校長說：「光線應由左邊射過來。」才不會傷害眼睛。在辛校長告訴我以前，我一直以為燈該由正上方照下來。我早已忘了為什麼期考的前一天辛校長會說這些，但對我的影響很大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運動會及越野賽跑</w:t>
      </w:r>
    </w:p>
    <w:p>
      <w:pPr>
        <w:pStyle w:val="Normal"/>
        <w:spacing w:lineRule="auto" w:line="48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大家都知道新竹中學的陸上運動會和水上運動會。陸上運動會在十一月左右，當時是借現在花市附近的新竹縣體育場舉行，項目很多。第一年的日記中記著「今天參加了武裝負重賽跑和鉛球，成績都非常差，但我已盡了力，問心無愧。」當</w:t>
      </w:r>
      <w:r>
        <w:rPr>
          <w:rFonts w:cs="Arial Unicode MS" w:eastAsia="新細明體;PMingLiU"/>
          <w:lang w:eastAsia="zh-TW"/>
        </w:rPr>
        <w:t>時</w:t>
      </w:r>
      <w:r>
        <w:rPr>
          <w:rFonts w:cs="Arial Unicode MS" w:eastAsia="新細明體;PMingLiU"/>
        </w:rPr>
        <w:t>的武裝賽跑，是拎著槍、戴著鋼盔跑，我記得一個人要跑八百公尺，四個人接力</w:t>
      </w:r>
      <w:r>
        <w:rPr>
          <w:rFonts w:cs="Arial Unicode MS" w:eastAsia="新細明體;PMingLiU"/>
          <w:lang w:eastAsia="zh-TW"/>
        </w:rPr>
        <w:t>；</w:t>
      </w:r>
      <w:r>
        <w:rPr>
          <w:rFonts w:cs="Arial Unicode MS" w:eastAsia="新細明體;PMingLiU"/>
        </w:rPr>
        <w:t>而負重則是一個人揹著沙袋跑一千公尺。我兩項都去跑，這是因為家住南寮，綽號「南寮的」。當時南寮算是化外之境，大家都認為我孔武有力，這些費力的運動便交由我參加了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五十九</w:t>
      </w:r>
      <w:r>
        <w:rPr>
          <w:rFonts w:cs="Arial Unicode MS" w:eastAsia="新細明體;PMingLiU"/>
          <w:lang w:eastAsia="zh-TW"/>
        </w:rPr>
        <w:t>年</w:t>
      </w:r>
      <w:r>
        <w:rPr>
          <w:rFonts w:cs="Arial Unicode MS" w:eastAsia="新細明體;PMingLiU"/>
        </w:rPr>
        <w:t>十月二十七日二年級的校運，這一年的成果輝煌，充滿希望。「國防體育八百武裝第二名、爬桿第三名、手榴彈擲遠第五名，搞不好可以得亞運。大隊接力分組第一名，十一分二十五秒，但決賽可能更進步，搞不好我可以上臺領錦旗。」結果我們得到了總季軍，當時獎品是發作業簿，第一名領得最多最厚，總季軍就只有三分之一不到了。當時辛校長差不多六十歲，看起來比現在的六十歲的人老了些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高三時十月的校運，「大隊接力真是氣死人了，竟然有三棒傳棒時找不到接棒人，讓我這被重用的最後一棒，真是氣炸了。最妙的是這三棒六人都是近視，只好作罷。校運看來是沒有節目了。」當時是高三上學期，可見就算是高三，體育依然很重要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五十九年六月七號高一下學期舉行水上運動會，「禮拜天本是一個好日子，學校偏要舉行游泳比賽。名堂真多，先是全部穿泳裝參加開幕典禮，繼又做操，再來全部跳水。」只是水上運動健將輩出，我只能乾瞪眼了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高二下學期的十二月時開始越野賽跑預跑，接著就是正式上場。「竹中的傳統體育越野賽</w:t>
      </w:r>
      <w:r>
        <w:rPr>
          <w:rFonts w:cs="Arial Unicode MS" w:eastAsia="新細明體;PMingLiU"/>
          <w:lang w:eastAsia="zh-TW"/>
        </w:rPr>
        <w:t>跑</w:t>
      </w:r>
      <w:r>
        <w:rPr>
          <w:rFonts w:cs="Arial Unicode MS" w:eastAsia="新細明體;PMingLiU"/>
        </w:rPr>
        <w:t>在今天舉辦完畢，僥倖得到</w:t>
      </w:r>
      <w:r>
        <w:rPr>
          <w:rFonts w:eastAsia="新細明體;PMingLiU"/>
        </w:rPr>
        <w:t>638</w:t>
      </w:r>
      <w:r>
        <w:rPr>
          <w:rFonts w:cs="Arial Unicode MS" w:eastAsia="新細明體;PMingLiU"/>
        </w:rPr>
        <w:t>名。」高一時，四公里要三十分鐘內跑完，高二時五公里要二十五分鐘內，高三時則是四十分鐘跑完六公里，就是年年要有進步。高三時，我的日記中寫道：「今年不再拿五百多名，而要爭取百名之內。我不信『南寮的』拿不到。」一月八號禮拜六，「早上一起來天旋地轉，成了病人。今天有複習考，尤其有越野賽跑。」可見對於越野賽跑的重視程度，甚至超過了考試。當時我每天由南寮騎四十分鐘到竹中，另一位同住南寮的蔡同學則用跑步到學校。這樣訓練了一個月，最後那一年他拿到了第三名，我則是了</w:t>
      </w:r>
      <w:r>
        <w:rPr>
          <w:rFonts w:eastAsia="新細明體;PMingLiU"/>
        </w:rPr>
        <w:t>401</w:t>
      </w:r>
      <w:r>
        <w:rPr>
          <w:rFonts w:cs="Arial Unicode MS" w:eastAsia="新細明體;PMingLiU"/>
        </w:rPr>
        <w:t>名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唱國</w:t>
      </w:r>
      <w:r>
        <w:rPr>
          <w:rFonts w:ascii="Times New Roman" w:hAnsi="Times New Roman" w:eastAsia="新細明體;PMingLiU"/>
          <w:lang w:eastAsia="zh-TW"/>
        </w:rPr>
        <w:t>歌運動</w:t>
      </w:r>
    </w:p>
    <w:p>
      <w:pPr>
        <w:pStyle w:val="Normal"/>
        <w:spacing w:lineRule="auto" w:line="48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我在高三的時候，中華民國退出了聯合國。六十年十月六號的日記上面說「平靜中的新竹不再寧靜下去，看到反對共匪進入聯合國的示威遊行，於是新竹也興起了浪潮，堅決反對共匪進入聯合國。但學生卻是樂得放了半天假。」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十月二十六號晚上我一反在十點寫日記的習慣，打開日記時「突然發覺時間正是六點五十分，急急忙忙打開電視機，恰巧正在播放聯合國投票表決所謂『中國代表權』的結果。當下我真的傷心死了。」當天日記寫得極多，甚至一張紙也寫不完，此後一直悶悶不樂。二十八號降旗後我和幾位同學討論，認為應把唱國歌運動由竹中推至全縣甚至是全國。當時我們充滿了信心，商請新竹縣財政</w:t>
      </w:r>
      <w:r>
        <w:rPr>
          <w:rFonts w:cs="Arial Unicode MS" w:eastAsia="新細明體;PMingLiU"/>
          <w:lang w:eastAsia="zh-TW"/>
        </w:rPr>
        <w:t>科</w:t>
      </w:r>
      <w:r>
        <w:rPr>
          <w:rFonts w:cs="Arial Unicode MS" w:eastAsia="新細明體;PMingLiU"/>
        </w:rPr>
        <w:t>的</w:t>
      </w:r>
      <w:r>
        <w:rPr>
          <w:rFonts w:cs="Arial Unicode MS" w:eastAsia="新細明體;PMingLiU"/>
          <w:lang w:eastAsia="zh-TW"/>
        </w:rPr>
        <w:t>科</w:t>
      </w:r>
      <w:r>
        <w:rPr>
          <w:rFonts w:cs="Arial Unicode MS" w:eastAsia="新細明體;PMingLiU"/>
        </w:rPr>
        <w:t>長提供學校名單，並決定由我起稿，寫信到新竹縣各中學，希望他們響應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原來當時新竹中學每天都有升旗和降旗典禮，早晚辛校長都會講一次話。二十八號當天降完旗唱完國歌後，我覺得愛國該先由唱國歌開始，才想發起這運動。第二天早上我跑去找校長，校長答應將這運動轉達全體同學，並代為呼籲。中午又去找了高二教我國文、私交甚好的王春光老師請他替我改稿。王老師改稿之餘，並要我再找校長多商量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到了十一月二號的早上，主任教官找我談唱國歌運動，要我「立刻行動！」並要把稿子弄到軍訓月刊上，分發到全國。十一月三號運動漸漸在擴展，但校長卻給我「很大的打擊。」原來我再找校長時，他的意見是：「你們這些小孩子自己唱，在校內把歌唱好，自然而然大家都會唱，為什麼要去找別的學校？」王春光老師也勸我不要草率從事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那一兩禮拜搞唱國歌運動，實在是心神交瘁。升降旗時由我當司儀，辛校長要我唱給大家聽。我還清楚記得辛校長就站在我的左邊，唱得非常大聲。十一月七號時，雖然覺得「不像樣」，我依然在辛校長反對下將信寄發給了新竹縣各學校的校長，希望得到他們的幫助。我並在日記中引用陳之藩的話，希望自己不要做個中國教育體制下死死板板的學生。十一月八號時，辛校長依然安排了</w:t>
      </w:r>
      <w:r>
        <w:rPr>
          <w:rFonts w:cs="Arial Unicode MS" w:eastAsia="新細明體;PMingLiU"/>
          <w:lang w:eastAsia="zh-TW"/>
        </w:rPr>
        <w:t>閻</w:t>
      </w:r>
      <w:r>
        <w:rPr>
          <w:rFonts w:cs="Arial Unicode MS" w:eastAsia="新細明體;PMingLiU"/>
        </w:rPr>
        <w:t>政德組長親自帶領全校學生唱國歌。後來，我寄出的信，也得到了不少的迴響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升學</w:t>
      </w:r>
    </w:p>
    <w:p>
      <w:pPr>
        <w:pStyle w:val="Normal"/>
        <w:spacing w:lineRule="auto" w:line="48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新竹中學一直不是升學主義掛帥的學校，但當時每兩個禮拜就會有一間大學來竹中講演，介紹他們的學校。有一天淡江文理學校師生來竹中訪問，我卻在日記中留下了「鳴呼哀</w:t>
      </w:r>
      <w:r>
        <w:rPr>
          <w:rFonts w:cs="Arial Unicode MS" w:eastAsia="新細明體;PMingLiU"/>
          <w:lang w:eastAsia="zh-TW"/>
        </w:rPr>
        <w:t>哉</w:t>
      </w:r>
      <w:r>
        <w:rPr>
          <w:rFonts w:cs="Arial Unicode MS" w:eastAsia="新細明體;PMingLiU"/>
        </w:rPr>
        <w:t>！」的文字。原來，講演時辛校長講的時間比來賓還要來得長，但這也反映出他可愛的一面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從前，大專聯考時新竹由於沒有設考區，新竹區的學生必須要到臺北考試。到了我們這一屆時，新竹首度設了考區。辛校長也接受了家長的建議，開始實施模擬考。過去辛校長總是認為高一把高一讀好，高二把高二讀好，高三</w:t>
      </w:r>
      <w:r>
        <w:rPr>
          <w:rFonts w:cs="Arial Unicode MS" w:eastAsia="新細明體;PMingLiU"/>
          <w:lang w:eastAsia="zh-TW"/>
        </w:rPr>
        <w:t>把高三</w:t>
      </w:r>
      <w:r>
        <w:rPr>
          <w:rFonts w:cs="Arial Unicode MS" w:eastAsia="新細明體;PMingLiU"/>
        </w:rPr>
        <w:t>讀好再加上複習，考大學就沒問題了。直到六十一年五月二十四號，我們這一屆才首度舉行了模擬考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eastAsia="新細明體;PMingLiU"/>
        </w:rPr>
        <w:t>懷念竹中</w:t>
      </w:r>
    </w:p>
    <w:p>
      <w:pPr>
        <w:pStyle w:val="Normal"/>
        <w:spacing w:lineRule="auto" w:line="48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cs="Arial Unicode MS" w:eastAsia="新細明體;PMingLiU"/>
        </w:rPr>
        <w:t>我在新竹高中第一學期即將結束時，十二月三十號的日記上記了「這是一個值得回憶的一年。⋯⋯升上高中以來，同學之間相處和睦，活動更多。」高二將放暑假時，大家都開始準備一年後的大學聯考，但竹中高二的暑假依然沒有輔導課，自由自在。由於家中務農，待在家裡就得下田幫忙，於是暑假時我便住進了學校的宿舍。</w:t>
      </w:r>
    </w:p>
    <w:p>
      <w:pPr>
        <w:pStyle w:val="Normal"/>
        <w:spacing w:lineRule="auto" w:line="4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480"/>
        <w:jc w:val="both"/>
        <w:rPr/>
      </w:pPr>
      <w:r>
        <w:rPr>
          <w:rFonts w:cs="Arial Unicode MS" w:eastAsia="新細明體;PMingLiU"/>
        </w:rPr>
        <w:t>可是實際上我只在宿舍裡待了一個禮拜，同學便慫恿我一同偷偷搬到科學館去住。當時白天讀書，晚上就到游泳池游泳兼洗澡，再把實驗室的桌子拼起來當床鋪睡覺。住在科學館時，我們習慣聽交響樂，卻因為太大聲而驚動了事務組長前來查房，九月三日校長在朝會中說出了我們的「</w:t>
      </w:r>
      <w:r>
        <w:rPr>
          <w:rFonts w:cs="Arial Unicode MS" w:eastAsia="新細明體;PMingLiU"/>
          <w:lang w:eastAsia="zh-TW"/>
        </w:rPr>
        <w:t>軼</w:t>
      </w:r>
      <w:r>
        <w:rPr>
          <w:rFonts w:cs="Arial Unicode MS" w:eastAsia="新細明體;PMingLiU"/>
        </w:rPr>
        <w:t>事」，還因此被記兩個小過。這處罰出乎意料的重，影響到獎學金的申請，我們便向辛校長寫了封悔過書，說自己是「不慎」被記小過，希望改罰勞動服務。結果辛校長說：「你們這些小孩子，都住了一個暑假，怎麼會是不慎！」把我們訓了一頓後，對於所求的事卻是「照准」，免去了小過。次年四月七號時，我也順利領到了獎學金，對我幫助不小。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auto"/>
    <w:pitch w:val="default"/>
  </w:font>
  <w:font w:name="Bitstream Ver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" w:hAnsi="Bitstream Vera Serif" w:eastAsia="文鼎ＰＬ新宋" w:cs="Bitstream Ver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文鼎ＰＬ新中楷;Times New Roman" w:cs="Bitstream Vera Sans;Arial"/>
      <w:sz w:val="28"/>
      <w:szCs w:val="28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ascii="Bitstream Vera Serif" w:hAnsi="Bitstream Vera Serif" w:eastAsia="文鼎ＰＬ新宋" w:cs="Bitstream Vera Sans;Arial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ascii="Bitstream Vera Serif" w:hAnsi="Bitstream Vera Serif" w:eastAsia="文鼎ＰＬ新宋" w:cs="Bitstream Vera San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48:00Z</dcterms:created>
  <dc:creator>mac</dc:creator>
  <dc:description/>
  <cp:keywords/>
  <dc:language>en-US</dc:language>
  <cp:lastModifiedBy>joyce</cp:lastModifiedBy>
  <cp:lastPrinted>2009-08-19T09:34:00Z</cp:lastPrinted>
  <dcterms:modified xsi:type="dcterms:W3CDTF">2009-10-02T01:49:00Z</dcterms:modified>
  <cp:revision>5</cp:revision>
  <dc:subject/>
  <dc:title>我高中日記中的辛校長</dc:title>
</cp:coreProperties>
</file>