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 w:before="180" w:after="0"/>
        <w:jc w:val="center"/>
        <w:rPr>
          <w:rFonts w:ascii="華康中圓體" w:hAnsi="華康中圓體" w:eastAsia="華康中圓體"/>
          <w:b/>
          <w:b/>
          <w:color w:val="000000"/>
          <w:sz w:val="36"/>
          <w:szCs w:val="36"/>
        </w:rPr>
      </w:pPr>
      <w:r>
        <w:rPr>
          <w:rFonts w:ascii="華康中圓體" w:hAnsi="華康中圓體" w:cs="Times New Roman" w:eastAsia="華康中圓體"/>
          <w:b/>
          <w:bCs/>
          <w:color w:val="000000"/>
          <w:sz w:val="36"/>
          <w:szCs w:val="36"/>
          <w:lang w:eastAsia="zh-CN"/>
        </w:rPr>
        <w:t>《禮記</w:t>
      </w:r>
      <w:r>
        <w:rPr>
          <w:rFonts w:ascii="華康中圓體" w:hAnsi="華康中圓體" w:eastAsia="華康中圓體"/>
          <w:b/>
          <w:bCs/>
          <w:color w:val="000000"/>
          <w:sz w:val="36"/>
          <w:szCs w:val="36"/>
          <w:lang w:eastAsia="zh-CN"/>
        </w:rPr>
        <w:t>‧</w:t>
      </w:r>
      <w:r>
        <w:rPr>
          <w:rFonts w:ascii="華康中圓體" w:hAnsi="華康中圓體" w:cs="Times New Roman" w:eastAsia="華康中圓體"/>
          <w:b/>
          <w:bCs/>
          <w:color w:val="000000"/>
          <w:sz w:val="36"/>
          <w:szCs w:val="36"/>
          <w:lang w:eastAsia="zh-CN"/>
        </w:rPr>
        <w:t>學記》白話解</w:t>
      </w:r>
      <w:r>
        <w:rPr>
          <w:rFonts w:ascii="華康中圓體" w:hAnsi="華康中圓體" w:eastAsia="華康中圓體"/>
          <w:b/>
          <w:color w:val="000000"/>
          <w:sz w:val="36"/>
          <w:szCs w:val="36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jc w:val="center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bCs/>
          <w:color w:val="000000"/>
          <w:sz w:val="28"/>
          <w:szCs w:val="28"/>
          <w:lang w:eastAsia="zh-CN"/>
        </w:rPr>
        <w:t>禮記卷十八</w:t>
      </w:r>
      <w:r>
        <w:rPr>
          <w:rFonts w:ascii="華康中圓體" w:hAnsi="華康中圓體" w:eastAsia="華康中圓體"/>
          <w:color w:val="000000"/>
          <w:sz w:val="28"/>
          <w:szCs w:val="28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/>
          <w:color w:val="000000"/>
          <w:lang w:eastAsia="zh-CN"/>
        </w:rPr>
        <w:t>前言：本篇記述學習的功用、方法、目的、效果，並論及教學為師的道理，與大學發明所學的道術，相為表裡，故甚為宋代理學所推崇，以為《禮記》除《中庸》、《大學》之外，唯《學記》、《樂記》最近道。</w:t>
      </w:r>
      <w:r>
        <w:rPr>
          <w:color w:val="00000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color w:val="000000"/>
          <w:lang w:eastAsia="zh-CN"/>
        </w:rPr>
        <w:t>按：本篇談親師敬業，是學者初入學時不可不知的事，比較《大學》所談深奥的理論方法，更切於實用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color w:val="000000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發慮憲，求善良，足以謏聞，不足以動眾；就賢體遠，足以動眾，未足以化民。君子如欲化民成俗，其必由學乎！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引發思慮，廣求善良，只能做到小有名聲，不足以感動群眾。親自就教於賢者，體念遠大的利弊，雖能夠感動群眾，仍然不足以教化人民。君子如果要教化人民，造成良好的風俗習慣，一定要從教育入手。</w:t>
      </w:r>
      <w:r>
        <w:rPr>
          <w:rFonts w:ascii="華康楷書體W7" w:hAnsi="華康楷書體W7" w:cs="華康楷書體W7" w:eastAsia="華康楷書體W7"/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玉不琢，不成器；人不學，不知道。是故古之王者，建國君民，教學為先。《兌命》曰：「念終始典于學。」其此之謂乎！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雖然是質地美好的玉，如果不經過琢磨，也不能成為有用的器皿；人雖然自稱是萬物之靈，如果不肯學習，也不會明白做人處世的道理。所以古時候的君主，建設國家，管理人民，都是以教育為最優先、最重要的工作。《尚書</w:t>
      </w:r>
      <w:r>
        <w:rPr>
          <w:rFonts w:ascii="宋體;新細明體" w:hAnsi="宋體;新細明體" w:eastAsia="宋體;新細明體"/>
          <w:color w:val="000000"/>
          <w:szCs w:val="20"/>
          <w:lang w:eastAsia="zh-CN"/>
        </w:rPr>
        <w:t>‧</w:t>
      </w:r>
      <w:r>
        <w:rPr>
          <w:rFonts w:ascii="華康楷書體W7" w:hAnsi="華康楷書體W7" w:cs="Times New Roman"/>
          <w:color w:val="000000"/>
          <w:lang w:eastAsia="zh-CN"/>
        </w:rPr>
        <w:t>兌命篇》說：要自始至終常常想到學習。就是這個意思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雖有嘉肴，弗食，不知其旨也；雖有至道，弗學，不知其善也。是故，學然後知不足，教然後知困。知不足，然後能自反也；知困，然後能自強也。故曰：教學相長也。《兌命》曰：「學學半。」其此之謂乎？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雖然有好菜擺在那裡，如果不吃，也就不能知道它的美味；雖然有至善的道理（最好的義理），如果不去學習，也不能知道它的美好可貴。所以說：學習過後纔知道自己的學識不夠，教人之後纔發現自己的學識不通達。知道不夠，然後纔能反省，努力向學。知道有困難不通達，然後纔能自我勉勵，發奮圖強。所以說：教與學相輔相成的。《尚書</w:t>
      </w:r>
      <w:r>
        <w:rPr>
          <w:rFonts w:ascii="宋體;新細明體" w:hAnsi="宋體;新細明體" w:eastAsia="宋體;新細明體"/>
          <w:color w:val="000000"/>
          <w:szCs w:val="20"/>
          <w:lang w:eastAsia="zh-CN"/>
        </w:rPr>
        <w:t>‧</w:t>
      </w:r>
      <w:r>
        <w:rPr>
          <w:rFonts w:ascii="華康楷書體W7" w:hAnsi="華康楷書體W7" w:cs="Times New Roman"/>
          <w:color w:val="000000"/>
          <w:lang w:eastAsia="zh-CN"/>
        </w:rPr>
        <w:t>兌命篇》說：教別人能夠收到一半學習的效果，教學互進。是這個意思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古之教者，家有塾，黨有庠，術有序，國有學。比年入學，中年考校。一年視離經辨志，三年視敬業樂群，五年視博習親師，七年視論學取友，謂之小成；九年知類通達，強立而不反，謂之大成。夫然後足以化民易俗，近者說服，而遠者懷之，此大學之道也。記曰：「蛾子時術之。」其此之謂乎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古時候教學的地方，一家中設有「私塾」，一黨中設有「庠」（五百家為黨），一個遂中設有「序」（一萬兩千五百家為遂），一國之中設有「太學」。每年都有新生入學，隔年考試一次。入學一年之後，考經文的句讀，辨別志向所趨；三年考察學生是否尊重專注於學業，樂於與人群相處；五年考察學生是否博學篤行，親近師長；七年時考察學生在學術上是否有獨到的見解，及對朋友的選擇，這時候可以稱之為小成。九年時知識通達，能夠觸類旁通，遇事不惑而且不違背師訓，就可以稱之為大成。這時候纔能夠教化人民，移風易俗，然後附近的人都心悅誠服，遠方的人也都來歸附。這是大學教育的方法與次第。古書說：螞蟻時時學習銜泥，然後纔能成大垤。就是這個意思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大學始教，皮弁祭菜，示敬道也；宵雅肄三，官其始也；入學鼓篋，孫其業也；夏楚二物，收其威也；未卜禘不視學，游其志也；時觀而弗語，存其心也；幼者聽而弗問，學不躐等也。此七者，教之大倫也。記曰：「凡學，官先事，士先志。」其此之謂乎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大學開學的時候，學生都穿著禮服，以蘋藻之菜祭祀先聖先師，表示尊師重道；先練習《詩</w:t>
      </w:r>
      <w:r>
        <w:rPr>
          <w:rFonts w:ascii="宋體;新細明體" w:hAnsi="宋體;新細明體" w:eastAsia="宋體;新細明體"/>
          <w:color w:val="000000"/>
          <w:szCs w:val="20"/>
          <w:lang w:eastAsia="zh-CN"/>
        </w:rPr>
        <w:t>‧</w:t>
      </w:r>
      <w:r>
        <w:rPr>
          <w:rFonts w:ascii="華康楷書體W7" w:hAnsi="華康楷書體W7" w:cs="Times New Roman"/>
          <w:color w:val="000000"/>
          <w:lang w:eastAsia="zh-CN"/>
        </w:rPr>
        <w:t>小雅》中《鹿鳴》、《四牡》、《皇皇者華》三首詩歌，勸勉學生以蒞官事上之道；擊鼓召集學生，正式打開書篋（書包），希望學生以謙遜謹慎的態度學習；夏楚兩物（教鞭）是用來警惕鞭策學生，收到整肅威儀的效果；夏天的大祭（天子祭天）未實施以前，天子、諸侯不急著到學校去視察，為的是讓學生有充足的時間發展志向；教師常常觀察學生，但是並不輕易發言，等到適當的時候再加以指導，是要使學生自動自發（《論語</w:t>
      </w:r>
      <w:r>
        <w:rPr>
          <w:rFonts w:ascii="宋體;新細明體" w:hAnsi="宋體;新細明體" w:eastAsia="宋體;新細明體"/>
          <w:color w:val="000000"/>
          <w:szCs w:val="20"/>
          <w:lang w:eastAsia="zh-CN"/>
        </w:rPr>
        <w:t>‧</w:t>
      </w:r>
      <w:r>
        <w:rPr>
          <w:rFonts w:ascii="華康楷書體W7" w:hAnsi="華康楷書體W7" w:cs="Times New Roman"/>
          <w:color w:val="000000"/>
          <w:lang w:eastAsia="zh-CN"/>
        </w:rPr>
        <w:t>述而》：不憤不啟，不悱不發）；至於年幼的學生，只聽講而不能亂發問，是因為學習要按照進度順序（次第）進行。這七項是教學的大道理，非常重要。古書說：凡學習做官，領導人民，先學習管理事情，要作一個讀書人先學習立志。就是這個意思。（志者存心也，志氣志氣，志者氣之導，心之引也。）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大學之教也，時教必有正業，退息必有居。學，不學操縵，不能安弦；不學博依，不能安詩；不學雜服，不能安禮；不興其藝，不能樂學；故君子之於學也，藏焉，修焉，息焉，遊焉。夫然，故安其學而親其師，樂其友而信其道。是以雖離師輔而不反也。《兌命》曰：「敬孫務時敏，厥修乃來。」其此之謂乎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大學施教是講究方法的，是順著時序而教的，如春秋教禮樂，冬夏教詩書，所教授的都有正常的科目，學生下課及放假的時候，也都有指定的研究課業。（宋人斷句改為：「大學之教也，時教必有正業，退息必有居學。」句讀略有不同。）學習要有方法，如果不從「操、縵」這些小曲學起，指法不純熟，琴、瑟就彈不好；不從通曉鳥獸草木，天時人事學會譬喻，詩就作不好；不學會灑掃應對，禮節就行不恰當，對於六藝等技藝沒有興致，就提不起學習的興趣。所以君子在學習方面，要藏之於心，表現在外，不論休息或遊樂的時候，都念念不忘，能夠這樣，纔能安於學習，親近師長；與同學相處融洽而且信奉自己所學的真理。能夠這樣雖然離開了同學師長，也不會背棄道義。《尚書</w:t>
      </w:r>
      <w:r>
        <w:rPr>
          <w:rFonts w:ascii="宋體;新細明體" w:hAnsi="宋體;新細明體" w:eastAsia="宋體;新細明體"/>
          <w:color w:val="000000"/>
          <w:szCs w:val="20"/>
          <w:lang w:eastAsia="zh-CN"/>
        </w:rPr>
        <w:t>‧</w:t>
      </w:r>
      <w:r>
        <w:rPr>
          <w:rFonts w:ascii="華康楷書體W7" w:hAnsi="華康楷書體W7" w:cs="Times New Roman"/>
          <w:color w:val="000000"/>
          <w:lang w:eastAsia="zh-CN"/>
        </w:rPr>
        <w:t>兌命篇》說：恭敬謙遜，努力不倦，如此修行便能成功。就是這個意思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今之教者，呻其佔畢，多其訊，言及于數，進而不顧其安，使人不由其誠，教人不盡其材，其施之也悖，其求之也佛。夫然，故隱其學而疾其師，苦其難而不知其益也，雖終其業，其去之必速，教之不刑，其此之由乎！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現今之教人者，口裡雖然念著書本，心裡並不通達，故意找些難題來問學生，講一些枯燥無味的名物制度，讓人聽不懂；但求多教，不管學生明不明白。而且教人時沒有一點誠意，又不衡量學生的程度與學習能力；對學生的教導違反情理，學生求學也違逆不順。如此一來，使得學生愈來愈厭惡學習而且憎惡師長；以學習為難為苦，而不明白學習的快樂與好處。雖然課業勉強讀完了，也很快就忘得一乾二淨。教育之所以不能成功，原因就在此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大學之法，禁於未發之謂豫，當其可之謂時，不陵節而施之謂孫，相觀而善之謂摩。此四者，教之所由興也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大學教人的方法，在一切邪惡的念頭未發生之前，就用禮來教育，來約束禁止，這就是預備、防備的意思（古德所謂防患於未然是也）。當學生可以教誨的時候纔加以教導，就叫做合乎時宜。依據學生的程度，不跨越進度，不超出其能力來教導，就叫做循序漸進。使學生互相觀摩而學習他人的長處，就叫做切磋琢磨。這四種教學方法，是教育之所以興盛的原因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發然後禁，則扞格而不勝；時過然後學，則勤苦而難成；雜施而不孫，則壞亂而不修；獨學而無友，則孤陋而寡聞；燕朋逆其師，燕辟廢其學。此六者，教之所由廢也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邪惡的念頭已經發生，然後再來禁止，因為錯誤的觀念已經堅不可拔，教育亦難以勝任。適當的學習時期過了纔去學，雖然努力苦學，也難有成就。東學一點西學一些，卻不按照進度學習，只是使頭腦混亂毫無條理而已。沒有同學在一起研討，切磋琢磨，便落得孤單落寞而少見聞。結交不正當的朋友，會導致違背師長的教訓，不良的習慣，會荒廢自己的學業。這六項，是導致教育失敗的原因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君子既知教之所由興，又知教之所由廢，然後可以為人師也。故君子之教喻也，道而弗牽，強而弗抑，開而弗達。道而弗牽則和，強而弗抑則易，開而弗達則思，和易以思，可謂善喻矣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君子已經知道教育之所以興盛的原因，也明白教育之所以衰落的道理，然後就可以為人師表了。所以君子的教化是善於曉喻，讓人明白道理，只加以引導，而不去強迫別人服從；對待學生嚴格，但並不抑制其個性的發展；加以啟發，而不將結論和盤托出。只引導而不強迫，使學習的人容易親近。教師嚴格而不壓抑，使學生能夠自由發揮，得以充分發展。只加以啟發而不必全部說出，使學生能夠自己思考（以免阻礙了學生獨立思考的能力）。使人親近又能自動思考，這纔是善於曉喻了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學者有四失，教者必知之。人之學也，或失則多，或失則寡，或失則易，或失則止。此四者，心之莫同也。知其心，然後能救其失也，教也者，長善而救其失者也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學習的人有四種過失容易犯，教導的老師一定要知道。人在學習的時候，或有貪多而不求甚解的毛病，或有得少為足的毛病（知道一些就滿足了），或有認為太容易，生起輕忽，不認真學習的毛病，或有自我設限，不求進步的毛病。這四種心理都不相同，必須先明白這些心理，然後纔能挽救這些缺失。教育的目的，就是要培養、增長優點挽救過失的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善歌者，使人繼其聲；善教者，使人繼其志。其言也，約而達，微而臧，罕譬而喻，可謂繼志矣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善於唱歌者，能使人沈醉在歌聲中流連不忘，善於教學的人，能使人繼承他的志向而努力不懈。教的言語雖然簡要卻通達曉暢，含蓄而允當，很少用比喻而且容易明白，可算是能使人繼承其志了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君子知至學之難易，而知其美惡，然後能博喻；能博喻，然後能為師；能為師，然後能為長；能為長，然後能為君。故師也者，所以學為君也。是故擇師不可不慎也。記曰：「三王四代惟其師。」此之謂乎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君子知道求學深淺難易的順序，對於個人的特性差異都能瞭解，然後方能因材施教。能廣泛地曉喻，然後纔有能力作老師；能夠作老師，纔能做官長；能做官長，纔能作領袖。所以能作一個好老師，就是學作領袖的開始。所以選擇老師不可以不謹慎。古書說：三王（伏羲神農黃帝稱三皇</w:t>
      </w:r>
      <w:r>
        <w:rPr>
          <w:color w:val="000000"/>
          <w:szCs w:val="20"/>
          <w:lang w:eastAsia="zh-CN"/>
        </w:rPr>
        <w:t xml:space="preserve"> </w:t>
      </w:r>
      <w:r>
        <w:rPr>
          <w:rFonts w:ascii="華康楷書體W7" w:hAnsi="華康楷書體W7" w:cs="Times New Roman"/>
          <w:color w:val="000000"/>
          <w:szCs w:val="20"/>
          <w:lang w:eastAsia="zh-CN"/>
        </w:rPr>
        <w:t>）</w:t>
      </w:r>
      <w:r>
        <w:rPr>
          <w:rFonts w:ascii="華康楷書體W7" w:hAnsi="華康楷書體W7" w:cs="Times New Roman"/>
          <w:color w:val="000000"/>
          <w:lang w:eastAsia="zh-CN"/>
        </w:rPr>
        <w:t>四代（虞夏殷周）對老師的選擇都很慎重。就是這個意思。</w:t>
      </w:r>
      <w:r>
        <w:rPr>
          <w:rFonts w:ascii="華康楷書體W7" w:hAnsi="華康楷書體W7" w:cs="華康楷書體W7" w:eastAsia="華康楷書體W7"/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凡學之道，嚴師為難。師嚴然後道尊，道尊然後民知敬學。是故君之所不臣於其臣者二：當其為尸則弗臣也，當其為師則弗臣也。大學之禮，雖詔於天子，無北面，所以尊師也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求學的道理，尊敬老師是最難做到的。老師受到尊敬，然後真理學問纔會受到敬重。真理學問受到尊敬，然後人民纔會敬重學問，認真學習。所以君主不以對待部屬的態度來對待臣子的情形有兩種：一種就是在祭祀時，臣子擔任「尸」的時候，另一種就是擔任君主老師的時候。大學的禮法，對天子授課時，老師不處於面朝北的臣位，就是為了表示尊師重道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善學者，師逸而功倍，又從而庸之；不善學者，師勤而功半，又從而怨之。善問者，如攻堅木，先其易者，後其節目，及其久也，相說以解；不善問者反此。善待問者，如撞鐘，叩之以小者則小鳴，叩之以大者則大鳴，待其從容，然後盡其聲；不善答問者反此。此皆進學之道也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善於學習的人，老師很安閑，而教育效果反而加倍的好，學生更把功勞歸諸於老師教導有方；對於不善學的人，老師教得很辛苦，效果卻僅得一半，學生反而歸罪於老師。善於發問的人，好比砍伐堅硬的木頭，先從容易下手的軟處開始，慢慢的擴及較硬的節目，時間久了，木頭自然分解脫落；不善發問的人，使用的方法剛好相反。善於回答問題的人，有如撞鐘，輕輕敲打則響應得小聲，重力敲打，則響應的聲音就很響亮，一定要打鐘的人從容不迫，然後鐘聲纔會餘音悠揚傳之久遠，不善答問的人剛好相反，這都是增進學問的方法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記問之學，不足以為人師。必也其聽語乎。力不能問，然後語之；語之而不知，雖舍之可也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自己沒有心得，沒有獨到見解的人，不夠資格作老師。一定要學生提出問題，纔加以解答；學生心裡有疑難，沒有能力表達時，老師纔加以開導；老師開導了，學生仍然不明白，雖然暫時放棄指導，等待將來也是可以的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良冶之子，必學為裘；良弓之子，必學為箕；始駕馬者反之，車在馬前。君子察於此三者，可以有志於學矣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良匠的兒子，想必也能學習補綴皮衣（古代工藝相近）；良弓的兒子，想必也能製作畚箕；剛學駕車的小馬，都事先把小馬繫在車後，而車子就在馬的前面，讓馬跟著學習。君子觀察這三件事，就可以立定求學的志向了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古之學者，比物醜類。鼓無當於五聲，五聲弗得不和。水無當於五色，五色弗得不章。學無當於五官，五官弗得不治。師無當於五服，五服弗得不親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古時候的學者，能夠分析比較事物的異同之處，匯整成一類，譬如：鼓的聲音並不相當於五音之中的任何一音，但是五音演奏，沒有鼓的調和就顯得不和諧。水的顏色並不相當於五色當中的任何一種，然而五色的配合，沒有水為之調和就無法鮮明。至於學者並不等於政府的任何一種官職，然而任何一種官職，不經過學習就沒有辦事的能力。又如老師，他不是人倫中的任何一種親屬關係，但是任何一種親屬，如果沒有老師的教誨，就不懂得人倫之間的關係了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>君子曰：「大德不官，大道不器，大信不約，大時不齊。」察於此四者，可以有志於本矣。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rFonts w:ascii="華康楷書體W7" w:hAnsi="華康楷書體W7" w:cs="Times New Roman"/>
          <w:color w:val="000000"/>
          <w:lang w:eastAsia="zh-CN"/>
        </w:rPr>
        <w:t>易解：偉大的德行，不偏治一種職務；偉大的道理，不局限於一種事物；真正偉大可貴的誠信，不一定建立在山盟海誓上；恆久的四時雖不相同，卻運轉不停，是最準確的守時。如果能瞭解這四種情形，就可以立志學習偉大了。</w:t>
      </w:r>
      <w:r>
        <w:rPr>
          <w:color w:val="000000"/>
          <w:szCs w:val="20"/>
          <w:lang w:eastAsia="zh-CN"/>
        </w:rPr>
        <w:t xml:space="preserve">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rFonts w:ascii="華康中圓體" w:hAnsi="華康中圓體" w:eastAsia="華康中圓體"/>
          <w:bCs/>
          <w:color w:val="000000"/>
          <w:lang w:eastAsia="zh-CN"/>
        </w:rPr>
      </w:pPr>
      <w:r>
        <w:rPr>
          <w:rFonts w:ascii="華康中圓體" w:hAnsi="華康中圓體" w:eastAsia="華康中圓體"/>
          <w:bCs/>
          <w:color w:val="000000"/>
          <w:lang w:eastAsia="zh-CN"/>
        </w:rPr>
        <w:t xml:space="preserve">三王之祭川也。皆先河而後海；或源也，或委也。此之謂務本。 </w:t>
      </w:r>
    </w:p>
    <w:p>
      <w:pPr>
        <w:pStyle w:val="TextBodyIndent"/>
        <w:snapToGrid w:val="false"/>
        <w:spacing w:lineRule="exact" w:line="400" w:before="180" w:after="0"/>
        <w:ind w:firstLine="525"/>
        <w:rPr>
          <w:color w:val="000000"/>
        </w:rPr>
      </w:pPr>
      <w:r>
        <w:rPr>
          <w:rFonts w:eastAsia="宋體;新細明體" w:ascii="宋體;新細明體" w:hAnsi="宋體;新細明體"/>
          <w:color w:val="000000"/>
          <w:sz w:val="20"/>
          <w:szCs w:val="20"/>
          <w:lang w:eastAsia="zh-CN"/>
        </w:rPr>
        <w:t>◎</w:t>
      </w:r>
      <w:r>
        <w:rPr>
          <w:color w:val="000000"/>
          <w:lang w:eastAsia="zh-CN"/>
        </w:rPr>
        <w:t>易解：夏商周三代王者之祭祀河川，都是先祭河而後祭海，河是水的源頭根本，海是河流的歸處，先本而後末，這叫做「務本」。</w:t>
      </w:r>
    </w:p>
    <w:p>
      <w:pPr>
        <w:pStyle w:val="Normal"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701" w:footer="68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宋體">
    <w:altName w:val="新細明體"/>
    <w:charset w:val="88"/>
    <w:family w:val="roman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資料出處：北京大方廣文化公益部＿大方廣網站／傳統文化／禮記選解（</w:t>
    </w:r>
    <w:hyperlink r:id="rId1">
      <w:r>
        <w:rPr>
          <w:rStyle w:val="InternetLink"/>
          <w:color w:val="808080"/>
        </w:rPr>
        <w:t>http://www.dfg.cn/big5/chtwh/ljxj/1-ljxjbhj.htm</w:t>
      </w:r>
    </w:hyperlink>
    <w:r>
      <w:rPr>
        <w:color w:val="80808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fg.cn/big5/chtwh/ljxj/1-ljxjbhj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51:00Z</dcterms:created>
  <dc:creator>joyce</dc:creator>
  <dc:description/>
  <cp:keywords/>
  <dc:language>en-US</dc:language>
  <cp:lastModifiedBy>joyce</cp:lastModifiedBy>
  <cp:lastPrinted>2009-02-09T20:48:00Z</cp:lastPrinted>
  <dcterms:modified xsi:type="dcterms:W3CDTF">2009-02-09T12:49:00Z</dcterms:modified>
  <cp:revision>12</cp:revision>
  <dc:subject/>
  <dc:title>《禮記‧學記》白話解 </dc:title>
</cp:coreProperties>
</file>