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 w:before="180" w:after="0"/>
        <w:ind w:left="391" w:hanging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寮遠眺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謝景雲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391" w:hanging="0"/>
        <w:rPr/>
      </w:pPr>
      <w:r>
        <w:rPr>
          <w:rFonts w:cs="標楷體" w:eastAsia="標楷體"/>
          <w:sz w:val="28"/>
          <w:szCs w:val="28"/>
        </w:rPr>
        <w:t>一望茫無際，水光遠接天。彩霞啣落日，野渡帶浮煙。</w:t>
      </w:r>
      <w:r>
        <w:rPr>
          <w:rFonts w:ascii="標楷體" w:hAnsi="標楷體" w:cs="標楷體" w:eastAsia="標楷體"/>
          <w:sz w:val="28"/>
          <w:szCs w:val="28"/>
        </w:rPr>
        <w:t xml:space="preserve">      </w:t>
      </w:r>
      <w:r>
        <w:rPr>
          <w:rFonts w:cs="標楷體" w:eastAsia="標楷體"/>
          <w:sz w:val="28"/>
          <w:szCs w:val="28"/>
        </w:rPr>
        <w:t>人立平沙岸，風搖小葉船。逆眸渾似畫，歸鳥夕陽邊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91" w:hanging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病中吟似蟾妹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謝景雲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3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西風窗外報新秋，解到秋心便算愁。滿腹豪情因病減，一生傲骨為花柔。夢中攜手同觴詠，亭上聯肩看釣遊。醒罷無言獨嘆息，相親不及水中鷗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91" w:hanging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次景雲病中吟韻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王秋蟾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葉梧桐又報秋，迢迢雙鯉更生愁。知君酒病應消瘦，使我詩腸忽軟柔。每為馳神依左右，偏難攜手共遨遊。幽思不敢人前說，獨自沉吟等白鷗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91" w:hanging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日中壢覽勝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謝景雲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3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陽佳節好優遊，勝跡風光此地幽。遠岸冷收蕉葉雨，疏籬艷放菊花秋。圓光禪寺鐘初動，水庫石門籌已周。例插茱萸歸客倦，悠悠誰夢繫神州。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1286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5:00Z</dcterms:created>
  <dc:creator>syhorng</dc:creator>
  <dc:description/>
  <cp:keywords/>
  <dc:language>en-US</dc:language>
  <cp:lastModifiedBy>syhorng</cp:lastModifiedBy>
  <dcterms:modified xsi:type="dcterms:W3CDTF">2006-03-28T01:58:00Z</dcterms:modified>
  <cp:revision>5</cp:revision>
  <dc:subject/>
  <dc:title>(一)</dc:title>
</cp:coreProperties>
</file>