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元智的機會與挑戰</w:t>
      </w:r>
    </w:p>
    <w:p>
      <w:pPr>
        <w:pStyle w:val="Normal"/>
        <w:snapToGrid w:val="false"/>
        <w:ind w:right="14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彭宗平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8"/>
          <w:szCs w:val="28"/>
        </w:rPr>
        <w:t>2005.08.15</w:t>
      </w:r>
    </w:p>
    <w:p>
      <w:pPr>
        <w:pStyle w:val="Normal"/>
        <w:spacing w:lineRule="exact" w:line="500" w:before="180" w:after="0"/>
        <w:ind w:firstLine="480"/>
        <w:rPr/>
      </w:pPr>
      <w:r>
        <w:rPr>
          <w:rFonts w:eastAsia="標楷體"/>
          <w:sz w:val="28"/>
          <w:szCs w:val="28"/>
        </w:rPr>
        <w:t>元智大學創立於</w:t>
      </w:r>
      <w:r>
        <w:rPr>
          <w:rFonts w:eastAsia="標楷體"/>
          <w:sz w:val="28"/>
          <w:szCs w:val="28"/>
        </w:rPr>
        <w:t>1989</w:t>
      </w:r>
      <w:r>
        <w:rPr>
          <w:rFonts w:eastAsia="標楷體"/>
          <w:sz w:val="28"/>
          <w:szCs w:val="28"/>
        </w:rPr>
        <w:t>年，迄今雖然才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年，但由於董事會的大力支持，王國明校長的宏觀擘劃及詹世弘校長的戳力</w:t>
      </w:r>
      <w:r>
        <w:rPr>
          <w:rFonts w:eastAsia="標楷體"/>
          <w:sz w:val="28"/>
          <w:szCs w:val="28"/>
        </w:rPr>
        <w:t>耕耘</w:t>
      </w:r>
      <w:r>
        <w:rPr>
          <w:rFonts w:eastAsia="標楷體"/>
          <w:sz w:val="28"/>
          <w:szCs w:val="28"/>
        </w:rPr>
        <w:t>，堅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卓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務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宏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圓融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的教育理念，元智已是公認新興大學成功的典範。本人有幸接下第三棒，深感榮幸，但也更覺責任重大。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學是培養知識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子的搖籃，社會進步的推手。大學的主要任務在於人才培育與學術研究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大學教育不應只是給</w:t>
      </w:r>
      <w:r>
        <w:rPr>
          <w:rFonts w:eastAsia="標楷體"/>
          <w:sz w:val="28"/>
          <w:szCs w:val="28"/>
        </w:rPr>
        <w:t>予</w:t>
      </w:r>
      <w:r>
        <w:rPr>
          <w:rFonts w:eastAsia="標楷體"/>
          <w:sz w:val="28"/>
          <w:szCs w:val="28"/>
        </w:rPr>
        <w:t>學生專業訓練，更要培養學生理性思辨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追求真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溝通</w:t>
      </w:r>
      <w:r>
        <w:rPr>
          <w:rFonts w:eastAsia="標楷體"/>
          <w:sz w:val="28"/>
          <w:szCs w:val="28"/>
        </w:rPr>
        <w:t>領導</w:t>
      </w:r>
      <w:r>
        <w:rPr>
          <w:rFonts w:eastAsia="標楷體"/>
          <w:sz w:val="28"/>
          <w:szCs w:val="28"/>
        </w:rPr>
        <w:t>的能力。因此，課堂外的教育與課堂內的學習同等重要，甚至更重要。課堂外的社團活動，透過</w:t>
      </w:r>
      <w:r>
        <w:rPr>
          <w:rFonts w:eastAsia="標楷體"/>
          <w:sz w:val="28"/>
          <w:szCs w:val="28"/>
        </w:rPr>
        <w:t>同學</w:t>
      </w:r>
      <w:r>
        <w:rPr>
          <w:rFonts w:eastAsia="標楷體"/>
          <w:sz w:val="28"/>
          <w:szCs w:val="28"/>
        </w:rPr>
        <w:t>的互助互動，</w:t>
      </w:r>
      <w:r>
        <w:rPr>
          <w:rFonts w:eastAsia="標楷體"/>
          <w:sz w:val="28"/>
          <w:szCs w:val="28"/>
        </w:rPr>
        <w:t>可以</w:t>
      </w:r>
      <w:r>
        <w:rPr>
          <w:rFonts w:eastAsia="標楷體"/>
          <w:sz w:val="28"/>
          <w:szCs w:val="28"/>
        </w:rPr>
        <w:t>建立群己關係</w:t>
      </w:r>
      <w:r>
        <w:rPr>
          <w:rFonts w:eastAsia="標楷體"/>
          <w:sz w:val="28"/>
          <w:szCs w:val="28"/>
        </w:rPr>
        <w:t>，並在思想上互相陶冶，塑造眼光品味與知識分子的情操，</w:t>
      </w:r>
      <w:r>
        <w:rPr>
          <w:rFonts w:eastAsia="標楷體"/>
          <w:sz w:val="28"/>
          <w:szCs w:val="28"/>
        </w:rPr>
        <w:t>培養組織</w:t>
      </w:r>
      <w:r>
        <w:rPr>
          <w:rFonts w:eastAsia="標楷體"/>
          <w:sz w:val="28"/>
          <w:szCs w:val="28"/>
        </w:rPr>
        <w:t>企畫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溝通</w:t>
      </w:r>
      <w:r>
        <w:rPr>
          <w:rFonts w:eastAsia="標楷體"/>
          <w:sz w:val="28"/>
          <w:szCs w:val="28"/>
        </w:rPr>
        <w:t>領導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能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麻省理工學院前校長韋司特</w:t>
      </w:r>
      <w:r>
        <w:rPr>
          <w:rFonts w:eastAsia="標楷體"/>
          <w:sz w:val="28"/>
          <w:szCs w:val="28"/>
        </w:rPr>
        <w:t>(Charles M. Vest)</w:t>
      </w:r>
      <w:r>
        <w:rPr>
          <w:rFonts w:eastAsia="標楷體"/>
          <w:sz w:val="28"/>
          <w:szCs w:val="28"/>
        </w:rPr>
        <w:t>認為，在</w:t>
      </w:r>
      <w:r>
        <w:rPr>
          <w:rFonts w:eastAsia="標楷體"/>
          <w:sz w:val="28"/>
          <w:szCs w:val="28"/>
        </w:rPr>
        <w:t>MIT</w:t>
      </w:r>
      <w:r>
        <w:rPr>
          <w:rFonts w:eastAsia="標楷體"/>
          <w:sz w:val="28"/>
          <w:szCs w:val="28"/>
        </w:rPr>
        <w:t>校園營造一種氣氛，讓學生接受挑戰，並成為一流人才，便是</w:t>
      </w:r>
      <w:r>
        <w:rPr>
          <w:rFonts w:eastAsia="標楷體"/>
          <w:sz w:val="28"/>
          <w:szCs w:val="28"/>
        </w:rPr>
        <w:t>MIT</w:t>
      </w:r>
      <w:r>
        <w:rPr>
          <w:rFonts w:eastAsia="標楷體"/>
          <w:sz w:val="28"/>
          <w:szCs w:val="28"/>
        </w:rPr>
        <w:t>辦學成功的不二法門。我們應該深思，如何在元智校園內建構一流學術殿堂的氣氛，讓學生潛移默化，自然願意在求學與研究方面，激發潛力，挑戰更高的目標？唯有教育出一流的學生，並讓學生的能力與精力可以在大學校園內逬放，才能躋身於一流大學。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史丹佛大學前校長甘乃迪</w:t>
      </w:r>
      <w:r>
        <w:rPr>
          <w:rFonts w:eastAsia="標楷體"/>
          <w:sz w:val="28"/>
          <w:szCs w:val="28"/>
        </w:rPr>
        <w:t>(Donald Kennedy)</w:t>
      </w:r>
      <w:r>
        <w:rPr>
          <w:rFonts w:eastAsia="標楷體"/>
          <w:sz w:val="28"/>
          <w:szCs w:val="28"/>
        </w:rPr>
        <w:t>也</w:t>
      </w:r>
      <w:r>
        <w:rPr>
          <w:rFonts w:eastAsia="標楷體"/>
          <w:sz w:val="28"/>
          <w:szCs w:val="28"/>
        </w:rPr>
        <w:t>指出，作為追求至善的機構，大學必須不斷求新求變。大學是社會的領航者，它</w:t>
      </w:r>
      <w:r>
        <w:rPr>
          <w:rFonts w:eastAsia="標楷體"/>
          <w:sz w:val="28"/>
          <w:szCs w:val="28"/>
        </w:rPr>
        <w:t>站</w:t>
      </w:r>
      <w:r>
        <w:rPr>
          <w:rFonts w:eastAsia="標楷體"/>
          <w:sz w:val="28"/>
          <w:szCs w:val="28"/>
        </w:rPr>
        <w:t>在社會的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端，開拓新知識領域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且孕育新的思想與文化。但在大學教育上，專業技術的生命週期日趨縮短，學生的思考分析與整合技術的能力，比起專業科目的能力更能持久。因此，學生的歷史文化與社會發展的知識必須加強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這些素養將有助於他們透過新的職場生態與社會環境，找出自己的定位。</w:t>
      </w:r>
    </w:p>
    <w:p>
      <w:pPr>
        <w:pStyle w:val="Normal"/>
        <w:spacing w:lineRule="exact" w:line="500" w:before="180" w:after="0"/>
        <w:ind w:firstLine="480"/>
        <w:rPr/>
      </w:pPr>
      <w:r>
        <w:rPr>
          <w:rFonts w:eastAsia="標楷體"/>
          <w:sz w:val="28"/>
          <w:szCs w:val="28"/>
        </w:rPr>
        <w:t>基於以上的認知，</w:t>
      </w:r>
      <w:r>
        <w:rPr>
          <w:rFonts w:eastAsia="標楷體"/>
          <w:sz w:val="28"/>
          <w:szCs w:val="28"/>
        </w:rPr>
        <w:t>培養學生的求知慾與創造力，加強通才教育，增進語文與資訊能力，並建立第二專長，</w:t>
      </w:r>
      <w:r>
        <w:rPr>
          <w:rFonts w:eastAsia="標楷體"/>
          <w:sz w:val="28"/>
          <w:szCs w:val="28"/>
        </w:rPr>
        <w:t>乃</w:t>
      </w:r>
      <w:r>
        <w:rPr>
          <w:rFonts w:eastAsia="標楷體"/>
          <w:sz w:val="28"/>
          <w:szCs w:val="28"/>
        </w:rPr>
        <w:t>是現代大學教育的重要課題。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展望未來，元智大學的進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步發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充滿了機會，但也面臨新的挑戰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過去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年累積的能量，如果能善加運用，必然可以開創元智的另一高峰。個人認為，元智的未來幾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少可以朝以下幾</w:t>
      </w:r>
      <w:r>
        <w:rPr>
          <w:rFonts w:eastAsia="標楷體"/>
          <w:sz w:val="28"/>
          <w:szCs w:val="28"/>
        </w:rPr>
        <w:t>個重點</w:t>
      </w:r>
      <w:r>
        <w:rPr>
          <w:rFonts w:eastAsia="標楷體"/>
          <w:sz w:val="28"/>
          <w:szCs w:val="28"/>
        </w:rPr>
        <w:t>方向努力：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於學生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教育與輔導，希望能特別提倡『創意』與『美育』。台灣的學校教育過於強調知識的傳授與堆積，若能</w:t>
      </w:r>
      <w:r>
        <w:rPr>
          <w:rFonts w:cs="標楷體" w:eastAsia="標楷體"/>
          <w:sz w:val="28"/>
          <w:szCs w:val="28"/>
        </w:rPr>
        <w:t>啟發學生的創意，則其成就，將能以指數函數大幅增加。創意的啟發，最好是透過競賽，透過執行計畫或透過團隊合作，增加學生共同討論與相互激盪的機會。此外，中國傳統教育缺乏美學的訓練與欣賞。美育之加強，不僅可以提高對生活品味的要求，也可以提昇生命的價值。創意的培養，不僅靠課堂內的訓練，更要藉助學生社團活動的設計與運作。而美育的提昇，也需要通識教育的推行與校園環境的配合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於研究的提昇與卓越化，必須建立特色，重點突破。由於與遠東企業集團的密切關係，元智比起國內任何大學具有更多先天的優勢。未來元智大學與遠東集團可以更深化合作關係，使元智大學成為台灣各大學產學合作的標竿。鑑於元智師資及領域規模仍小，在學術研究上，必須慎選題材，集中資源，追求卓越。校內已具相當規模之研究中心，應予強化，使其能提供師生『一貫作業』式的設備、技術與行政支援，並與國內外學術界進行密切交流合作。最近教育部『邁向頂尖大學計畫』，本校提出之燃料電池與通訊研究兩個頂尖中心之規劃，已通過第一階段初審。我們希望能獲得教育部重點支持，先設立這兩個具有『一貫作業』功能的頂尖中心，使元智的研究進入另一嶄新的階段。我們更期望因為研究中心的『質變』可以引發整體學術卓越的『量變』，促使元智研發能量與品質，大幅躍升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元智大學與亞東技術學院之整併，兩校董事會已有具體之決策，這對國內高等教育之發展將具有重要的指標意義。兩校整併將可擴大規模，整合資源，使經費做更有效之運用。但整併程序牽涉極廣，未來元智與亞東如何擴大交流與合作，創造利基，並逐漸達到人才與資源的整合與整併，確需要董事會之支持與協助，以及兩校共同的努力。如果能進一步整合亞東醫院的資源，結合遠東集團的產業與研發能量，我們一定可以成為台灣高等教育資源整合的典範，進一步提昇元智之教研能量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們更希望打破公私立大學涇渭分明之界限，破除教育政策『先公後私』的迷思。元智過去的辦學成效，有目共睹，並被譽為新興大學之典範或私立大學之優等生，但我們絕不以此為滿足。元智的校務行政比公立大學更具彈性，校務基金比公立大學更健全。如果能善用這種彈性與優勢，秉持過去既有的良好基礎及未來宏觀圓融的校務發展目標，元智有能力超越國內大部分公立大學，與一流大學並駕齊驅。經由傑出師資的延攬，教學品質的強化，國際學術的交流，校園基礎環境的建構，以及學雜費的配套措施，元智應以建立為國際一流大學自期。我們在此亦要呼籲教育部，在心態上與政策上應拋棄過去『公私分明』的作法，讓元智能在同等的立足點上與公立大學作公平的競爭。</w:t>
      </w:r>
    </w:p>
    <w:p>
      <w:pPr>
        <w:pStyle w:val="Normal"/>
        <w:spacing w:lineRule="exact" w:line="500" w:before="180" w:after="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而言之，元智的努力方向，必須是在教學與研究兩方面，建立具特色的校園文化。讓學生在一個充滿挑戰的環境下奮力學習，發揮潛力，自我超越。讓教師樂於激勵學生，創造知識，追求卓越，讓職技同仁可以自我成長，追求效率，提高服務品質。我們要努力使元智成為一個有凝聚力與向心力的有機體。</w:t>
      </w:r>
    </w:p>
    <w:p>
      <w:pPr>
        <w:pStyle w:val="Normal"/>
        <w:spacing w:lineRule="exact" w:line="500" w:before="180" w:after="0"/>
        <w:ind w:firstLine="480"/>
        <w:rPr/>
      </w:pPr>
      <w:r>
        <w:rPr>
          <w:rFonts w:cs="標楷體" w:eastAsia="標楷體"/>
          <w:sz w:val="28"/>
          <w:szCs w:val="28"/>
        </w:rPr>
        <w:t>身為大學校長，必須能引領全校師生與職技同仁，為學校的發展，善盡溝通協調，凝聚共識，規劃明確方向。並能堅持向前，激勵大家，努力達成目標。但大學校長也應該體認，大學的研發能量與創意主要來自師生。作為校長，必須瞭解未來的趨勢，明辨永續的價值，營造優良的校園環境與文化，引領師生追求卓越。讓我們為元智的未來，一起努力，一起加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23:00Z</dcterms:created>
  <dc:creator>sapia</dc:creator>
  <dc:description/>
  <cp:keywords/>
  <dc:language>en-US</dc:language>
  <cp:lastModifiedBy>joyce</cp:lastModifiedBy>
  <dcterms:modified xsi:type="dcterms:W3CDTF">2008-12-03T06:32:00Z</dcterms:modified>
  <cp:revision>7</cp:revision>
  <dc:subject/>
  <dc:title>元智的機會與挑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647747</vt:r8>
  </property>
  <property fmtid="{D5CDD505-2E9C-101B-9397-08002B2CF9AE}" pid="3" name="_AuthorEmail">
    <vt:lpwstr>syhorng@saturn.yzu.edu.tw</vt:lpwstr>
  </property>
  <property fmtid="{D5CDD505-2E9C-101B-9397-08002B2CF9AE}" pid="4" name="_AuthorEmailDisplayName">
    <vt:lpwstr>洪炘燕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