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內壢高中專題演講</w:t>
      </w:r>
    </w:p>
    <w:p>
      <w:pPr>
        <w:pStyle w:val="Normal"/>
        <w:snapToGrid w:val="false"/>
        <w:spacing w:lineRule="exact" w:line="480" w:before="180" w:after="0"/>
        <w:jc w:val="right"/>
        <w:rPr/>
      </w:pPr>
      <w:r>
        <w:rPr>
          <w:rFonts w:eastAsia="標楷體"/>
          <w:sz w:val="32"/>
          <w:szCs w:val="32"/>
        </w:rPr>
        <w:br/>
      </w:r>
      <w:r>
        <w:rPr>
          <w:rFonts w:eastAsia="標楷體"/>
          <w:sz w:val="28"/>
          <w:szCs w:val="28"/>
        </w:rPr>
        <w:t>元智大學彭宗平校長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題目：從校系選擇到未來生涯發展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學之道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西方學者專家怎麼看大學教育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學發展趨勢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少子化、國際化、人文與科技互融、通識教育、資訊與語文、基本素養與核心能力、學生學習成效為導向的教學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發展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世界是平的－國際競爭、大陸崛起、製造業或服務業、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資通訊與奈米科技、六大新興產業、興趣與創新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系選擇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興趣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性向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、</w:t>
      </w:r>
      <w:r>
        <w:rPr>
          <w:rFonts w:eastAsia="標楷體"/>
          <w:sz w:val="28"/>
          <w:szCs w:val="28"/>
        </w:rPr>
        <w:t>校園環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師資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資源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風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師生關係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團、</w:t>
      </w:r>
      <w:r>
        <w:rPr>
          <w:rFonts w:eastAsia="標楷體"/>
          <w:sz w:val="28"/>
          <w:szCs w:val="28"/>
        </w:rPr>
        <w:t>學系特色、社會評價、校友表現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蒐集資訊做好功課、參觀訪問親身體會、做自己的主人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元智圓志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元智的教育特色與成效、元智歡迎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80"/>
        </w:tabs>
        <w:ind w:left="960" w:hanging="48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80"/>
        </w:tabs>
        <w:ind w:left="960" w:hanging="48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80"/>
        </w:tabs>
        <w:ind w:left="960" w:hanging="48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3:00Z</dcterms:created>
  <dc:creator>Administrator</dc:creator>
  <dc:description/>
  <cp:keywords/>
  <dc:language>en-US</dc:language>
  <cp:lastModifiedBy>Administrator</cp:lastModifiedBy>
  <dcterms:modified xsi:type="dcterms:W3CDTF">2011-04-29T07:14:00Z</dcterms:modified>
  <cp:revision>3</cp:revision>
  <dc:subject/>
  <dc:title>內壢高中專題演講</dc:title>
</cp:coreProperties>
</file>