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陶瓷實驗室使用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借用陶瓷實驗室之各項儀器設備者，請先至工四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室登記並借用鑰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完門後，請立即歸還鑰匙，不遵守達三次者禁用一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而未登記者，禁用一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複製鑰匙者，永遠禁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當使用儀器而導致儀器損壞者，需由本身或所屬之實驗室負責所有維修費用，並禁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實驗室各項儀器設備，若有任何問題，請立即通知管理者，若未告知或刻意隱瞞，而導致儀器有任何損壞，除需負擔所有維修費用外，並永遠禁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保持實驗室環境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完實驗室後，請記得將門窗鎖上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5:00Z</dcterms:created>
  <dc:creator>SuperXP</dc:creator>
  <dc:description/>
  <cp:keywords/>
  <dc:language>en-US</dc:language>
  <cp:lastModifiedBy>Shclin</cp:lastModifiedBy>
  <cp:lastPrinted>2004-11-25T19:52:00Z</cp:lastPrinted>
  <dcterms:modified xsi:type="dcterms:W3CDTF">2007-12-21T06:05:00Z</dcterms:modified>
  <cp:revision>2</cp:revision>
  <dc:subject/>
  <dc:title>陶瓷實驗室使用規則</dc:title>
</cp:coreProperties>
</file>