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960" w:first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金屬實驗室管理辦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為有效管理，維護實驗室之正常運作，確保安全衛生，防止意外災害，特依﹁勞工安全法﹂訂定本辦法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大學部實驗室置技術管理員一人，綜理實驗課之各項業務及維護各實驗室設備之安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管理室提供實驗課程所需各項器材，並管制使用狀況；實驗課所需之器材用品，由講師或助教於上課前向管理員洽領，發給同學使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管理員為維護人員與設備之安全，於必要時得依規則管制場所之使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學生上課或做實驗時，須有講師或助教在場負責指導與管理及維護安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除正式上課時間外，其他非正式上課時間或管理員下班時，凡欲使用實驗室空間及設備者，必須經由講師或助教事先登記，並徵得管理員同意後施行，完畢後由講師或助教在使用記錄簿上簽名，以示負責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為維護環境衛生，實驗室內之整潔工作應由講師或助教督導同學（指派值日生）於每次下課前（做完實驗後）清理乾淨，於學期結束之前一週，應做徹底大掃除，以維護實驗室設備整潔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各實驗室之設備，依不同性質，另有制訂操作方法與注意事項，請使用者務必遵守規定實行之，避免發生意外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實驗室之各種設備，除正當使用外，不得任意變更使用或攜出使用，違者依規定追究責任，若有刻意破壞之行為，則視嚴重程度，報請學校依法懲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2"/>
          <w:szCs w:val="32"/>
        </w:rPr>
        <w:t>本管理辦法未及規定周詳之事項，視情況所需得隨時修正訂定，務請大家共同遵守實行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1:00Z</dcterms:created>
  <dc:creator>eutectic</dc:creator>
  <dc:description/>
  <cp:keywords/>
  <dc:language>en-US</dc:language>
  <cp:lastModifiedBy>Shclin</cp:lastModifiedBy>
  <dcterms:modified xsi:type="dcterms:W3CDTF">2007-12-21T06:31:00Z</dcterms:modified>
  <cp:revision>2</cp:revision>
  <dc:subject/>
  <dc:title>金屬實驗室管理辦法</dc:title>
</cp:coreProperties>
</file>