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金屬實驗室安全衛生守則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依據本校安全衛生工作守則規定，訂定本守則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凡使用各項儀器設備，請隨時注意安全。尤其具有危險性之設備（如高溫爐、電動機械、及化學藥品等），若有不熟悉操作方法時，須先請教有經驗者，方可使用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使用完畢後，須回復原狀，關閉電源、氣體、水龍頭、熄燈，並將門窗鎖好方可離去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除上實驗課時間以外，凡進入實驗室使用設備者，皆須登記（登記表格在門板上）；若儀器設備旁設有記錄簿（表格）者，則請確實填寫使用記錄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請共同重視環保衛生，隨時維護環境整潔，並珍惜公物。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禁止在實驗室內吸菸、喝酒及喧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9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1:00Z</dcterms:created>
  <dc:creator>eutectic</dc:creator>
  <dc:description/>
  <cp:keywords/>
  <dc:language>en-US</dc:language>
  <cp:lastModifiedBy>Shclin</cp:lastModifiedBy>
  <dcterms:modified xsi:type="dcterms:W3CDTF">2007-12-21T06:31:00Z</dcterms:modified>
  <cp:revision>2</cp:revision>
  <dc:subject/>
  <dc:title>金屬實驗室安全衛生守則</dc:title>
</cp:coreProperties>
</file>