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Style w:val="StrongEmphasis"/>
          <w:rFonts w:eastAsia="標楷體"/>
          <w:color w:val="800000"/>
          <w:sz w:val="28"/>
          <w:szCs w:val="28"/>
        </w:rPr>
        <w:t>材料系</w:t>
      </w:r>
      <w:r>
        <w:rPr/>
        <w:t>必修課程之擋修規定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62"/>
        <w:gridCol w:w="307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一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大二必修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FF"/>
              </w:rPr>
              <w:t>須曾修微積分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800080"/>
              </w:rPr>
              <w:t>課程名稱：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spacing w:val="16"/>
              </w:rPr>
              <w:t>工程數學一、二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spacing w:val="16"/>
              </w:rPr>
              <w:t>材料熱力學一、二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  <w:spacing w:val="16"/>
              </w:rPr>
              <w:t>結晶繞射概論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</w:rPr>
              <w:t>電工原理、電工實驗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333333"/>
              </w:rPr>
              <w:t>電子學、電子學實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二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大三必修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FF"/>
              </w:rPr>
              <w:t>須曾修</w:t>
            </w:r>
            <w:r>
              <w:rPr>
                <w:rFonts w:eastAsia="標楷體"/>
                <w:color w:val="0000FF"/>
                <w:spacing w:val="16"/>
              </w:rPr>
              <w:t>工程數學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800080"/>
                <w:spacing w:val="16"/>
              </w:rPr>
              <w:t>課程名稱：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  <w:spacing w:val="16"/>
              </w:rPr>
              <w:t>機械性質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</w:rPr>
              <w:t>量子物理導論</w:t>
            </w:r>
          </w:p>
          <w:p>
            <w:pPr>
              <w:pStyle w:val="Normal"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</w:rPr>
              <w:t>輸送現象導論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00"/>
                <w:spacing w:val="16"/>
              </w:rPr>
              <w:t>材料之物理性質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333333"/>
              </w:rPr>
              <w:t>擴散與相變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三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材料實驗及基礎材料：須曾修材料科學導論或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0000FF"/>
              </w:rPr>
              <w:t>材料科學與工程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800080"/>
              </w:rPr>
              <w:t>課程名稱：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材料實驗一、</w:t>
            </w:r>
            <w:r>
              <w:rPr>
                <w:rFonts w:eastAsia="標楷體"/>
                <w:color w:val="333333"/>
              </w:rPr>
              <w:t>二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金屬材料、陶瓷材料、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電子材料、高分子材料</w:t>
            </w:r>
          </w:p>
          <w:p>
            <w:pPr>
              <w:pStyle w:val="Normal"/>
              <w:widowControl/>
              <w:spacing w:lineRule="atLeas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widowControl/>
        <w:spacing w:lineRule="atLeast" w:line="360" w:before="180" w:after="0"/>
        <w:ind w:left="240" w:hanging="240"/>
        <w:rPr>
          <w:rFonts w:eastAsia="標楷體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>※</w:t>
      </w:r>
      <w:r>
        <w:rPr>
          <w:rFonts w:eastAsia="標楷體"/>
          <w:color w:val="333333"/>
        </w:rPr>
        <w:t>擋修處理表：如有</w:t>
      </w:r>
      <w:r>
        <w:rPr>
          <w:rFonts w:eastAsia="標楷體"/>
          <w:color w:val="333333"/>
        </w:rPr>
        <w:t>2</w:t>
      </w:r>
      <w:r>
        <w:rPr>
          <w:rFonts w:eastAsia="標楷體"/>
          <w:color w:val="333333"/>
        </w:rPr>
        <w:t>門以上科目擬排除擋修，可依序填寫多筆資料於「科號、教師、姓名」之欄位中。</w:t>
      </w:r>
      <w:r>
        <w:br w:type="page"/>
      </w:r>
    </w:p>
    <w:p>
      <w:pPr>
        <w:pStyle w:val="Normal"/>
        <w:widowControl/>
        <w:spacing w:lineRule="atLeast" w:line="360"/>
        <w:ind w:left="240" w:hanging="240"/>
        <w:rPr>
          <w:rFonts w:eastAsia="標楷體"/>
          <w:color w:val="333333"/>
        </w:rPr>
      </w:pPr>
      <w:r>
        <w:rPr>
          <w:rFonts w:eastAsia="標楷體"/>
          <w:color w:val="333333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 xml:space="preserve">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學年度第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學期擋修處理表</w:t>
      </w:r>
      <w:r>
        <w:rPr>
          <w:rFonts w:ascii="新細明體;PMingLiU" w:hAnsi="新細明體;PMingLiU" w:cs="新細明體;PMingLiU"/>
          <w:color w:val="000000"/>
          <w:kern w:val="0"/>
        </w:rPr>
        <w:t>　　　轉學生、研究生專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1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系所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手機或聯絡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14"/>
      </w:tblGrid>
      <w:tr>
        <w:trPr>
          <w:trHeight w:val="429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  <w:t>本學期擬修習科目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教師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規定之先修科目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課名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先修條件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48"/>
                <w:szCs w:val="48"/>
                <w:u w:val="single"/>
              </w:rPr>
              <w:t>□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曾修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48"/>
                <w:szCs w:val="48"/>
                <w:u w:val="single"/>
              </w:rPr>
              <w:t>□</w:t>
            </w:r>
            <w:r>
              <w:rPr>
                <w:rFonts w:cs="新細明體;PMingLiU" w:ascii="Verdana" w:hAnsi="Verdana"/>
                <w:color w:val="000000"/>
                <w:kern w:val="0"/>
                <w:u w:val="single"/>
              </w:rPr>
              <w:t>(  )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分以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48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highlight w:val="yellow"/>
              </w:rPr>
              <w:t>申請免除擋修理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請同學自行勾選）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先修科目已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於本校大學部修習，但因與研究所學號不同，程式無法檢查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若勾選此項，可逕至課務組，由本組認定）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係於他所大學修習：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大學修習，獲得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分，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　分數：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　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</w:rPr>
              <w:t>須附成績證明單，影印本或網路下載皆可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欲修初級日語二，且已通過日本交流協會四級測驗通過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外語系同學通過台灣法國文化協會主辦之法語能力測驗三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可抵免初級法語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外語系同學通過台灣法國文化協會主辦之法語能力測驗四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可抵免中級法語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highlight w:val="yellow"/>
              </w:rPr>
              <w:t>開課所系意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同學因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上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列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勾選理由申請免除擋修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，請問是否同意該生修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□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同意　□不同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主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：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  <w:sz w:val="23"/>
          <w:szCs w:val="23"/>
        </w:rPr>
        <w:t>此表最遲須於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每學期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加退選截止前繳回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課務組收件建檔後，同學即可至選課系統點選，若科目設有人限，則一樣須依規定參與亂數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學年度第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學期擋修處理表</w:t>
      </w:r>
      <w:r>
        <w:rPr>
          <w:rFonts w:ascii="新細明體;PMingLiU" w:hAnsi="新細明體;PMingLiU" w:cs="新細明體;PMingLiU"/>
          <w:color w:val="000000"/>
          <w:kern w:val="0"/>
        </w:rPr>
        <w:t>　　　轉學生、研究生專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2314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系所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手機或聯絡電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1"/>
        <w:gridCol w:w="2391"/>
        <w:gridCol w:w="2392"/>
      </w:tblGrid>
      <w:tr>
        <w:trPr>
          <w:trHeight w:val="1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學期擬修習科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課教師姓名</w:t>
            </w:r>
          </w:p>
        </w:tc>
      </w:tr>
      <w:tr>
        <w:trPr>
          <w:trHeight w:val="1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6"/>
                <w:kern w:val="0"/>
              </w:rPr>
            </w:pPr>
            <w:r>
              <w:rPr>
                <w:rFonts w:eastAsia="標楷體"/>
                <w:color w:val="000000"/>
                <w:spacing w:val="16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6"/>
                <w:kern w:val="0"/>
              </w:rPr>
            </w:pPr>
            <w:r>
              <w:rPr>
                <w:rFonts w:eastAsia="標楷體"/>
                <w:color w:val="000000"/>
                <w:spacing w:val="16"/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6"/>
                <w:kern w:val="0"/>
              </w:rPr>
            </w:pPr>
            <w:r>
              <w:rPr>
                <w:rFonts w:eastAsia="標楷體"/>
                <w:color w:val="000000"/>
                <w:spacing w:val="16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16"/>
                <w:kern w:val="0"/>
              </w:rPr>
            </w:pPr>
            <w:r>
              <w:rPr>
                <w:rFonts w:eastAsia="標楷體"/>
                <w:color w:val="000000"/>
                <w:spacing w:val="16"/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1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6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規定之先修科目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課名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  <w:u w:val="single"/>
              </w:rPr>
              <w:t xml:space="preserve">             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先修條件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■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曾修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48"/>
                <w:szCs w:val="48"/>
                <w:u w:val="single"/>
              </w:rPr>
              <w:t>□</w:t>
            </w:r>
            <w:r>
              <w:rPr>
                <w:rFonts w:cs="新細明體;PMingLiU" w:ascii="Verdana" w:hAnsi="Verdana"/>
                <w:color w:val="000000"/>
                <w:kern w:val="0"/>
                <w:u w:val="single"/>
              </w:rPr>
              <w:t>(  )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分以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48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免除擋修理由（請同學自行勾選）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先修科目已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於本校大學部修習，但因與研究所學號不同，程式無法檢查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若勾選此項，可逕至課務組，由本組認定）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係於他所大學修習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  <w:u w:val="single"/>
              </w:rPr>
              <w:t>_______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修習，獲得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學分，分數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___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分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</w:rPr>
              <w:t>須附成績證明單，影印本或網路下載皆可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</w:rPr>
              <w:t>)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</w:rPr>
              <w:t xml:space="preserve">  (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</w:rPr>
              <w:t>重考生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欲修初級日語二，且已通過日本交流協會四級測驗通過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外語系同學通過台灣法國文化協會主辦之法語能力測驗三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可抵免初級法語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外語系同學通過台灣法國文化協會主辦之法語能力測驗四級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可抵免中級法語</w:t>
            </w:r>
            <w:r>
              <w:rPr>
                <w:rFonts w:cs="新細明體;PMingLiU" w:ascii="Verdana" w:hAnsi="Verdana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附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先修科目已通過轉學考試，分數：</w:t>
            </w:r>
            <w:r>
              <w:rPr>
                <w:rFonts w:cs="新細明體;PMingLiU" w:ascii="Verdana" w:hAnsi="Verdana"/>
                <w:color w:val="000000"/>
                <w:kern w:val="0"/>
                <w:sz w:val="22"/>
              </w:rPr>
              <w:t>_____</w:t>
            </w:r>
            <w:r>
              <w:rPr>
                <w:rFonts w:ascii="Verdana" w:hAnsi="Verdana" w:cs="新細明體;PMingLiU"/>
                <w:color w:val="000000"/>
                <w:kern w:val="0"/>
                <w:sz w:val="22"/>
              </w:rPr>
              <w:t>分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color w:val="000000"/>
                <w:kern w:val="0"/>
                <w:sz w:val="56"/>
                <w:szCs w:val="5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56"/>
                <w:szCs w:val="56"/>
              </w:rPr>
              <w:t>□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ascii="Verdana" w:hAnsi="Verdana" w:cs="Verdana" w:eastAsia="Verdana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3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開課所系意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同學因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上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列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勾選理由申請免除擋修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，請問是否同意該生修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□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同意　□不同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主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：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  <w:sz w:val="23"/>
          <w:szCs w:val="23"/>
        </w:rPr>
        <w:t>此表最遲須於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每學期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加退選截止前繳回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課務組收件建檔後，同學即可至選課系統點選，若科目設有人限，則一樣須依規定參與亂數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a1">
    <w:name w:val="aa1"/>
    <w:qFormat/>
    <w:rPr>
      <w:rFonts w:ascii="Verdana" w:hAnsi="Verdana" w:cs="Verdana"/>
      <w:sz w:val="23"/>
      <w:szCs w:val="23"/>
    </w:rPr>
  </w:style>
  <w:style w:type="character" w:styleId="Zz1">
    <w:name w:val="zz1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22:00Z</dcterms:created>
  <dc:creator>hwhu</dc:creator>
  <dc:description/>
  <cp:keywords/>
  <dc:language>en-US</dc:language>
  <cp:lastModifiedBy>User</cp:lastModifiedBy>
  <cp:lastPrinted>2009-06-18T14:50:00Z</cp:lastPrinted>
  <dcterms:modified xsi:type="dcterms:W3CDTF">2018-10-06T14:22:00Z</dcterms:modified>
  <cp:revision>2</cp:revision>
  <dc:subject/>
  <dc:title>學年度第      學期擋修處理表　　　轉學生、研究生專用</dc:title>
</cp:coreProperties>
</file>