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材料系門禁申請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18"/>
        <w:gridCol w:w="2160"/>
        <w:gridCol w:w="3240"/>
      </w:tblGrid>
      <w:tr>
        <w:trPr>
          <w:trHeight w:val="810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卡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本系填寫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權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台達館 □材科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材實館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申請者姓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申請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6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職員證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申請者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申請事由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為材料系研究所新生，須於夜間或假日進出材料系館做實驗及開會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實驗室指導教授簽名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____________________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為清大外系生，須於夜間或假日進出材料系館做實驗或開會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科系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指導教授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材料系證明人簽章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____________________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為外校人士，須於夜間或假日進出材料系館做實驗或開會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申請單位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申請單位主管簽章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材料系證明人簽章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________________________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其他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材料系證明人簽章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________________________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預計使用期限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 xml:space="preserve">年     月     日      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 xml:space="preserve">~     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年      月      日</w:t>
            </w:r>
          </w:p>
        </w:tc>
      </w:tr>
      <w:tr>
        <w:trPr>
          <w:trHeight w:val="2383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證件影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身分證正面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76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證件影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身分證反面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8:00Z</dcterms:created>
  <dc:creator>吳怡璇</dc:creator>
  <dc:description/>
  <dc:language>en-US</dc:language>
  <cp:lastModifiedBy>money</cp:lastModifiedBy>
  <cp:lastPrinted>2007-07-19T17:11:00Z</cp:lastPrinted>
  <dcterms:modified xsi:type="dcterms:W3CDTF">2017-10-20T06:38:00Z</dcterms:modified>
  <cp:revision>2</cp:revision>
  <dc:subject/>
  <dc:title>材料系門禁申請表</dc:title>
</cp:coreProperties>
</file>