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列管實驗場所災害通報及聯絡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185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國軍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813</w:t>
                            </w:r>
                            <w:r>
                              <w:rPr>
                                <w:rFonts w:cs="標楷體" w:eastAsia="標楷體"/>
                              </w:rPr>
                              <w:t>醫院（空軍醫院）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5348181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署立新竹醫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5326151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新竹馬偕醫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5166868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61195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埔頂派出所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5773899        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南門綜合醫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5261122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東元綜合醫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5527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工研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化災</w:t>
                            </w:r>
                            <w:r>
                              <w:rPr>
                                <w:rFonts w:cs="標楷體" w:eastAsia="標楷體"/>
                              </w:rPr>
                              <w:t>緊急應變諮詢服務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800-055119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800-057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毒化物醫療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與諮詢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：台北榮總臨床毒物科電話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-2875-7525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 xml:space="preserve"> /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自動傳真回覆系統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-2874-2929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-2873-919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國軍</w:t>
                      </w:r>
                      <w:r>
                        <w:rPr>
                          <w:rFonts w:eastAsia="標楷體"/>
                          <w:lang w:eastAsia="zh-TW"/>
                        </w:rPr>
                        <w:t>813</w:t>
                      </w:r>
                      <w:r>
                        <w:rPr>
                          <w:rFonts w:cs="標楷體" w:eastAsia="標楷體"/>
                        </w:rPr>
                        <w:t>醫院（空軍醫院）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5348181                 </w:t>
                      </w:r>
                      <w:r>
                        <w:rPr>
                          <w:rFonts w:cs="標楷體" w:eastAsia="標楷體"/>
                        </w:rPr>
                        <w:t>署立新竹醫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5326151                      </w:t>
                      </w:r>
                      <w:r>
                        <w:rPr>
                          <w:rFonts w:cs="標楷體" w:eastAsia="標楷體"/>
                        </w:rPr>
                        <w:t>新竹馬偕醫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>5166868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  <w:lang w:eastAsia="zh-TW"/>
                        </w:rPr>
                        <w:t>61195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埔頂派出所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5773899                              </w:t>
                      </w:r>
                      <w:r>
                        <w:rPr>
                          <w:rFonts w:cs="標楷體" w:eastAsia="標楷體"/>
                        </w:rPr>
                        <w:t>南門綜合醫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5261122                      </w:t>
                      </w:r>
                      <w:r>
                        <w:rPr>
                          <w:rFonts w:cs="標楷體" w:eastAsia="標楷體"/>
                        </w:rPr>
                        <w:t>東元綜合醫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>5527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工研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化災</w:t>
                      </w:r>
                      <w:r>
                        <w:rPr>
                          <w:rFonts w:cs="標楷體" w:eastAsia="標楷體"/>
                        </w:rPr>
                        <w:t>緊急應變諮詢服務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標楷體"/>
                          <w:lang w:eastAsia="zh-TW"/>
                        </w:rPr>
                        <w:t>0800-055119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  <w:lang w:eastAsia="zh-TW"/>
                        </w:rPr>
                        <w:t>0800-057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毒化物醫療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與諮詢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：台北榮總臨床毒物科電話：</w:t>
                      </w:r>
                      <w:r>
                        <w:rPr>
                          <w:rFonts w:eastAsia="標楷體"/>
                          <w:szCs w:val="24"/>
                        </w:rPr>
                        <w:t>02-2875-7525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 xml:space="preserve"> / 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自動傳真回覆系統：</w:t>
                      </w:r>
                      <w:r>
                        <w:rPr>
                          <w:rFonts w:eastAsia="標楷體"/>
                          <w:szCs w:val="24"/>
                        </w:rPr>
                        <w:t>02-2874-2929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　</w:t>
                      </w:r>
                      <w:r>
                        <w:rPr>
                          <w:rFonts w:eastAsia="標楷體"/>
                          <w:szCs w:val="24"/>
                        </w:rPr>
                        <w:t>Fax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szCs w:val="24"/>
                        </w:rPr>
                        <w:t>02-2873-9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473710</wp:posOffset>
                </wp:positionV>
                <wp:extent cx="800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7.3pt" to="258.95pt,3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337185</wp:posOffset>
                </wp:positionV>
                <wp:extent cx="582930" cy="218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8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校警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9pt;height:172pt;mso-wrap-distance-left:9.05pt;mso-wrap-distance-right:9.05pt;mso-wrap-distance-top:0pt;mso-wrap-distance-bottom:0pt;margin-top:26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校警隊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238760</wp:posOffset>
                </wp:positionV>
                <wp:extent cx="12700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火警、救護車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18.8pt;mso-position-vertical-relative:text;margin-left:2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火警、救護車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190</wp:posOffset>
                </wp:positionH>
                <wp:positionV relativeFrom="paragraph">
                  <wp:posOffset>19304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2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電話</w:t>
                      </w:r>
                      <w:r>
                        <w:rPr>
                          <w:rFonts w:eastAsia="標楷體"/>
                          <w:lang w:eastAsia="zh-TW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308100</wp:posOffset>
                </wp:positionV>
                <wp:extent cx="8001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3pt" to="132.95pt,1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412750</wp:posOffset>
                </wp:positionV>
                <wp:extent cx="16179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2.5pt" to="323.95pt,32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2819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419.95pt,9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6520</wp:posOffset>
                </wp:positionH>
                <wp:positionV relativeFrom="paragraph">
                  <wp:posOffset>1139190</wp:posOffset>
                </wp:positionV>
                <wp:extent cx="4572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9.7pt" to="543.55pt,8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819150</wp:posOffset>
                </wp:positionV>
                <wp:extent cx="160782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4.5pt" to="323.95pt,6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1709420</wp:posOffset>
                </wp:positionV>
                <wp:extent cx="2819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34.6pt" to="420.55pt,13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8420</wp:posOffset>
                </wp:positionH>
                <wp:positionV relativeFrom="paragraph">
                  <wp:posOffset>1709420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134.6pt" to="567.55pt,13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3600</wp:posOffset>
                </wp:positionH>
                <wp:positionV relativeFrom="paragraph">
                  <wp:posOffset>900430</wp:posOffset>
                </wp:positionV>
                <wp:extent cx="1028700" cy="4572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68pt;margin-top:70.9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校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3780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事故發現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列管實驗場所災害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事故發現者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shd w:fill="D8D8D8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列管實驗場所災害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914400</wp:posOffset>
                </wp:positionV>
                <wp:extent cx="1144905" cy="800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3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35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3pt;mso-wrap-distance-left:9.05pt;mso-wrap-distance-right:9.05pt;mso-wrap-distance-top:0pt;mso-wrap-distance-bottom:0pt;margin-top:72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分機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TW"/>
                        </w:rPr>
                        <w:t>3333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分機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TW"/>
                        </w:rPr>
                        <w:t>35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10067290" cy="808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校警隊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執勤同仁確認實驗室如為毒性化學物質運作場所，則最遲於事故發生一小時內，請通報新竹市環保局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 xml:space="preserve">0800-066666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5368920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實驗室如為毒性化學物質運作場所，最遲於事故發生一小時內通報新竹市環保局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 xml:space="preserve">0800-066666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53689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北區勞工檢查所（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23213511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63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Cs w:val="24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請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校警隊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執勤同仁確認實驗室如為毒性化學物質運作場所，則最遲於事故發生一小時內，請通報新竹市環保局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 xml:space="preserve">0800-066666 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；</w:t>
                      </w:r>
                      <w:r>
                        <w:rPr>
                          <w:rFonts w:eastAsia="Times New Roman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5368920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實驗室如為毒性化學物質運作場所，最遲於事故發生一小時內通報新竹市環保局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 xml:space="preserve">0800-066666 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；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53689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北區勞工檢查所（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02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23213511</w:t>
                      </w: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222250</wp:posOffset>
                </wp:positionV>
                <wp:extent cx="774700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lang w:eastAsia="zh-TW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17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b/>
                          <w:lang w:eastAsia="zh-TW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專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5711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專線</w:t>
                      </w:r>
                      <w:r>
                        <w:rPr>
                          <w:rFonts w:eastAsia="標楷體"/>
                          <w:lang w:eastAsia="zh-TW"/>
                        </w:rPr>
                        <w:t>571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2750</wp:posOffset>
                </wp:positionH>
                <wp:positionV relativeFrom="paragraph">
                  <wp:posOffset>627380</wp:posOffset>
                </wp:positionV>
                <wp:extent cx="77470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lang w:eastAsia="zh-TW"/>
                              </w:rPr>
                              <w:t>衛保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49.4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b/>
                          <w:lang w:eastAsia="zh-TW"/>
                        </w:rPr>
                        <w:t>衛保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870</wp:posOffset>
                </wp:positionH>
                <wp:positionV relativeFrom="paragraph">
                  <wp:posOffset>524510</wp:posOffset>
                </wp:positionV>
                <wp:extent cx="1257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4"/>
                                <w:lang w:eastAsia="zh-TW"/>
                              </w:rPr>
                              <w:t>專線</w:t>
                            </w:r>
                            <w:r>
                              <w:rPr>
                                <w:szCs w:val="24"/>
                              </w:rPr>
                              <w:t>5713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1.3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Cs w:val="24"/>
                          <w:lang w:eastAsia="zh-TW"/>
                        </w:rPr>
                        <w:t>專線</w:t>
                      </w:r>
                      <w:r>
                        <w:rPr>
                          <w:szCs w:val="24"/>
                        </w:rPr>
                        <w:t>5713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5275</wp:posOffset>
                </wp:positionH>
                <wp:positionV relativeFrom="paragraph">
                  <wp:posOffset>1546225</wp:posOffset>
                </wp:positionV>
                <wp:extent cx="10375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環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1.7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 w:cs="標楷體"/>
                          <w:b/>
                          <w:b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  <w:lang w:eastAsia="zh-TW"/>
                        </w:rPr>
                        <w:t>環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2270</wp:posOffset>
                </wp:positionH>
                <wp:positionV relativeFrom="paragraph">
                  <wp:posOffset>660400</wp:posOffset>
                </wp:positionV>
                <wp:extent cx="4572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52pt" to="666.05pt,5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1370</wp:posOffset>
                </wp:positionH>
                <wp:positionV relativeFrom="paragraph">
                  <wp:posOffset>927100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73pt" to="463.1pt,9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6160</wp:posOffset>
                </wp:positionH>
                <wp:positionV relativeFrom="paragraph">
                  <wp:posOffset>1028700</wp:posOffset>
                </wp:positionV>
                <wp:extent cx="685800" cy="138938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9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市環保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81pt;width:53.95pt;height:109.3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市環保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總務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3pt;margin-top:36pt;width:80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總務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9120</wp:posOffset>
                </wp:positionH>
                <wp:positionV relativeFrom="paragraph">
                  <wp:posOffset>448310</wp:posOffset>
                </wp:positionV>
                <wp:extent cx="1257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主任秘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6pt;margin-top:35.3pt;width:98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主任秘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79170</wp:posOffset>
                </wp:positionV>
                <wp:extent cx="2857500" cy="5067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分機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3137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31376 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5719163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手機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910-171391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lang w:eastAsia="zh-TW"/>
                              </w:rPr>
                              <w:t>0939-377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9pt;mso-wrap-distance-left:9.05pt;mso-wrap-distance-right:9.05pt;mso-wrap-distance-top:0pt;mso-wrap-distance-bottom:0pt;margin-top:7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分機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TW"/>
                        </w:rPr>
                        <w:t>3137</w:t>
                      </w:r>
                      <w:r>
                        <w:rPr>
                          <w:rFonts w:eastAsia="標楷體"/>
                          <w:lang w:eastAsia="zh-TW"/>
                        </w:rPr>
                        <w:t>4</w:t>
                      </w:r>
                      <w:r>
                        <w:rPr>
                          <w:rFonts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31376 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專線：</w:t>
                      </w:r>
                      <w:r>
                        <w:rPr>
                          <w:rFonts w:eastAsia="標楷體"/>
                          <w:lang w:eastAsia="zh-TW"/>
                        </w:rPr>
                        <w:t>5719163</w:t>
                      </w:r>
                      <w:r>
                        <w:rPr>
                          <w:rFonts w:eastAsia="標楷體"/>
                          <w:lang w:eastAsia="zh-TW"/>
                        </w:rPr>
                        <w:t>）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手機：</w:t>
                      </w:r>
                      <w:r>
                        <w:rPr>
                          <w:rFonts w:eastAsia="標楷體"/>
                          <w:lang w:eastAsia="zh-TW"/>
                        </w:rPr>
                        <w:t>0910-171391</w:t>
                      </w:r>
                      <w:r>
                        <w:rPr>
                          <w:rFonts w:eastAsia="標楷體"/>
                          <w:lang w:eastAsia="zh-TW"/>
                        </w:rPr>
                        <w:t>；</w:t>
                      </w:r>
                      <w:r>
                        <w:rPr>
                          <w:lang w:eastAsia="zh-TW"/>
                        </w:rPr>
                        <w:t>0939-37722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020</wp:posOffset>
                </wp:positionH>
                <wp:positionV relativeFrom="paragraph">
                  <wp:posOffset>164465</wp:posOffset>
                </wp:positionV>
                <wp:extent cx="42291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專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0800-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66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666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5368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2.9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專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0800-0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66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 xml:space="preserve">666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536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80645</wp:posOffset>
                </wp:positionV>
                <wp:extent cx="1608455" cy="23196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23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實驗室指導教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分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手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實驗室管理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分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手機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4.2pt;margin-top:6.35pt;width:126.6pt;height:182.6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實驗室指導教授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分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手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實驗室管理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分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手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4914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575.95pt,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9880</wp:posOffset>
                </wp:positionH>
                <wp:positionV relativeFrom="paragraph">
                  <wp:posOffset>43180</wp:posOffset>
                </wp:positionV>
                <wp:extent cx="4403090" cy="0"/>
                <wp:effectExtent l="635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4pt" to="571.05pt,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75895</wp:posOffset>
                </wp:positionV>
                <wp:extent cx="2799080" cy="561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分機：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42856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428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劉朝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093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794699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張振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0912-601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44.25pt;mso-wrap-distance-left:9.05pt;mso-wrap-distance-right:9.05pt;mso-wrap-distance-top:0pt;mso-wrap-distance-bottom:0pt;margin-top:13.8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</w:rPr>
                        <w:t>分機：</w:t>
                      </w:r>
                      <w:r>
                        <w:rPr>
                          <w:rFonts w:eastAsia="標楷體"/>
                          <w:lang w:eastAsia="zh-TW"/>
                        </w:rPr>
                        <w:t>42856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  <w:lang w:eastAsia="zh-TW"/>
                        </w:rPr>
                        <w:t>428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  <w:lang w:eastAsia="zh-TW"/>
                        </w:rPr>
                        <w:t>劉朝錦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0933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 xml:space="preserve">794699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  <w:lang w:eastAsia="zh-TW"/>
                        </w:rPr>
                        <w:t>張振萬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0912-60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208280</wp:posOffset>
                </wp:positionV>
                <wp:extent cx="1714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原子能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6.4pt;width:13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原子能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8235</wp:posOffset>
                </wp:positionH>
                <wp:positionV relativeFrom="paragraph">
                  <wp:posOffset>203835</wp:posOffset>
                </wp:positionV>
                <wp:extent cx="9232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科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0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原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7080</wp:posOffset>
                </wp:positionH>
                <wp:positionV relativeFrom="paragraph">
                  <wp:posOffset>208280</wp:posOffset>
                </wp:positionV>
                <wp:extent cx="1257300" cy="647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0800-088-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pt;mso-wrap-distance-left:9.05pt;mso-wrap-distance-right:9.05pt;mso-wrap-distance-top:0pt;mso-wrap-distance-bottom:0pt;margin-top:16.4pt;mso-position-vertical-relative:text;margin-left:5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專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0800-088-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480"/>
          <w:tab w:val="left" w:pos="1320" w:leader="none"/>
        </w:tabs>
        <w:rPr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</wp:posOffset>
                </wp:positionV>
                <wp:extent cx="3352800" cy="25400"/>
                <wp:effectExtent l="635" t="33020" r="635" b="56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1pt" to="488.35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7080</wp:posOffset>
                </wp:positionH>
                <wp:positionV relativeFrom="paragraph">
                  <wp:posOffset>26670</wp:posOffset>
                </wp:positionV>
                <wp:extent cx="132715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pt,2.1pt" to="664.85pt,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920</wp:posOffset>
                </wp:positionH>
                <wp:positionV relativeFrom="paragraph">
                  <wp:posOffset>142875</wp:posOffset>
                </wp:positionV>
                <wp:extent cx="3090545" cy="10833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83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單位主管：廖建能教授（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t.33843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096810257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單位管理人：羅仁強、陳永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0920008593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lang w:eastAsia="zh-TW"/>
                              </w:rPr>
                              <w:t>09118659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35pt;height:85.3pt;mso-wrap-distance-left:9.05pt;mso-wrap-distance-right:9.05pt;mso-wrap-distance-top:0pt;mso-wrap-distance-bottom:0pt;margin-top:11.25pt;mso-position-vertical-relative:text;margin-left:28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eastAsia="標楷體" w:cs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單位主管：廖建能教授（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E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x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t.33843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eastAsia="標楷體" w:cs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0968102573</w:t>
                      </w:r>
                    </w:p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單位管理人：羅仁強、陳永昇</w:t>
                      </w:r>
                    </w:p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eastAsia="標楷體" w:cs="標楷體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0920008593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/>
                          <w:lang w:eastAsia="zh-TW"/>
                        </w:rPr>
                        <w:t>0911865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624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4.1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132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4.2pt" to="567.55pt,2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78625</wp:posOffset>
                </wp:positionH>
                <wp:positionV relativeFrom="paragraph">
                  <wp:posOffset>737870</wp:posOffset>
                </wp:positionV>
                <wp:extent cx="4572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8.1pt" to="569.7pt,5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1860</wp:posOffset>
                </wp:positionH>
                <wp:positionV relativeFrom="paragraph">
                  <wp:posOffset>71120</wp:posOffset>
                </wp:positionV>
                <wp:extent cx="800100" cy="457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院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8pt;margin-top:5.6pt;width:62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院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40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852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 w:cs="標楷體"/>
          <w:b/>
          <w:b/>
          <w:szCs w:val="40"/>
          <w:lang w:eastAsia="zh-TW"/>
        </w:rPr>
      </w:pPr>
      <w:r>
        <w:rPr>
          <w:szCs w:val="40"/>
          <w:lang w:eastAsia="zh-TW"/>
        </w:rPr>
        <w:tab/>
      </w:r>
      <w:r>
        <w:rPr>
          <w:rFonts w:ascii="標楷體" w:hAnsi="標楷體" w:cs="標楷體" w:eastAsia="標楷體"/>
          <w:b/>
          <w:szCs w:val="40"/>
          <w:lang w:eastAsia="zh-TW"/>
        </w:rPr>
        <w:t>系辦分機</w:t>
      </w:r>
    </w:p>
    <w:p>
      <w:pPr>
        <w:pStyle w:val="Normal"/>
        <w:tabs>
          <w:tab w:val="clear" w:pos="480"/>
          <w:tab w:val="left" w:pos="4760" w:leader="none"/>
        </w:tabs>
        <w:rPr>
          <w:rFonts w:ascii="標楷體" w:hAnsi="標楷體" w:eastAsia="標楷體" w:cs="標楷體"/>
          <w:b/>
          <w:b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795</wp:posOffset>
                </wp:positionH>
                <wp:positionV relativeFrom="paragraph">
                  <wp:posOffset>15240</wp:posOffset>
                </wp:positionV>
                <wp:extent cx="920750" cy="0"/>
                <wp:effectExtent l="635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.2pt" to="293.3pt,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Cs w:val="40"/>
          <w:lang w:eastAsia="zh-TW"/>
        </w:rPr>
        <w:tab/>
        <w:t>33830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章"/>
    <w:basedOn w:val="Normal"/>
    <w:qFormat/>
    <w:pPr>
      <w:pageBreakBefore/>
      <w:snapToGrid w:val="false"/>
      <w:spacing w:lineRule="exact" w:line="400"/>
      <w:jc w:val="center"/>
    </w:pPr>
    <w:rPr>
      <w:rFonts w:ascii="Arial" w:hAnsi="Arial" w:eastAsia="標楷體" w:cs="Arial"/>
      <w:sz w:val="4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8:00Z</dcterms:created>
  <dc:creator>吳尊銘</dc:creator>
  <dc:description/>
  <cp:keywords/>
  <dc:language>en-US</dc:language>
  <cp:lastModifiedBy>win5</cp:lastModifiedBy>
  <cp:lastPrinted>2008-01-08T10:12:00Z</cp:lastPrinted>
  <dcterms:modified xsi:type="dcterms:W3CDTF">2010-04-30T01:55:00Z</dcterms:modified>
  <cp:revision>5</cp:revision>
  <dc:subject/>
  <dc:title>國立清華大學列管實驗場所災害通報及聯絡圖</dc:title>
</cp:coreProperties>
</file>