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080"/>
        <w:gridCol w:w="1512"/>
        <w:gridCol w:w="900"/>
        <w:gridCol w:w="2160"/>
        <w:gridCol w:w="2332"/>
        <w:gridCol w:w="8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驗場所基本資料表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代碼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環安中心人員填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名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屬性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考下方說明，填入代號可複選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一般性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化學性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生物性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物理及機械性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幅射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築物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舘        室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考附件「清大校園鳥瞰圖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分機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管理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場所負責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工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場所共同使用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欄如無共同使用人免填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負責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職員人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場所管理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人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工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人電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環安業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管理代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由環安中心填寫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15:00Z</dcterms:created>
  <dc:creator>user</dc:creator>
  <dc:description/>
  <cp:keywords/>
  <dc:language>en-US</dc:language>
  <cp:lastModifiedBy>user</cp:lastModifiedBy>
  <dcterms:modified xsi:type="dcterms:W3CDTF">2007-09-17T04:15:00Z</dcterms:modified>
  <cp:revision>2</cp:revision>
  <dc:subject/>
  <dc:title>實驗室相關資料</dc:title>
</cp:coreProperties>
</file>