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清華大學各單位安全檢查記錄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60"/>
        <w:gridCol w:w="893"/>
        <w:gridCol w:w="1627"/>
        <w:gridCol w:w="720"/>
        <w:gridCol w:w="1800"/>
        <w:gridCol w:w="1556"/>
      </w:tblGrid>
      <w:tr>
        <w:trPr>
          <w:trHeight w:val="523" w:hRule="atLeast"/>
        </w:trPr>
        <w:tc>
          <w:tcPr>
            <w:tcW w:w="35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查單位：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查人：</w:t>
            </w:r>
          </w:p>
        </w:tc>
        <w:tc>
          <w:tcPr>
            <w:tcW w:w="33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查日期：   年   月   日</w:t>
            </w:r>
          </w:p>
        </w:tc>
      </w:tr>
      <w:tr>
        <w:trPr>
          <w:trHeight w:val="184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檢查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表檢查項目請各單位至少每月檢查一次，經單位主管簽名後正本自存，影本一聯送各所屬一級主管督導，另一聯送總務處環安中心備查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每月底提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列檢查項目如有缺失，請各單位依缺失項目進行改善，並由所屬一級單位主管督導改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缺失項目如有經費不足，得以專案上簽處理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檢查項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檢查結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龍頭是否漏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小便斗、馬桶水箱、蓮蓬頭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 □是 □不適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燈開關、插座、插頭、電源開關箱是否保持正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□否 □不適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瓦斯是否漏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 □是 □不適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玻璃、門窗是否破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 □是 □不適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視各區滅火器壓力是否正常及有效年限是否過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 □是 □不適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火警受訊總機系統燈號實際測試是否保持正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□否 □不適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照明燈、安全照明指示燈、公共區域照明是否正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□否 □不適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欄杆是否破損、銹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 □是 □不適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溝蓋、化糞池蓋是否破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 □是 □不適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變電室及安全門出入口是否堆置雜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 □是 □不適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逃生緩降機具是否按規定放置並確認是否堪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□否 □不適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禁用無安全保護裝置延長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□否 □不適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禁止延長線再接延長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□否 □不適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清除積水容器，防止病媒蚊孳生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□否 □不適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走道是否堆放物品，影響逃生路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 □是 □不適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辦公場所若發生緊急狀況，此場所負責人是否可立即進入處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 □是 □不適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線接續處及絕緣層有無劣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 □是 □不適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76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查紀錄表意見：</w:t>
            </w:r>
          </w:p>
        </w:tc>
      </w:tr>
      <w:tr>
        <w:trPr>
          <w:trHeight w:val="895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計完成日期：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核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2:00Z</dcterms:created>
  <dc:creator>尚未指定</dc:creator>
  <dc:description/>
  <cp:keywords/>
  <dc:language>en-US</dc:language>
  <cp:lastModifiedBy>User</cp:lastModifiedBy>
  <cp:lastPrinted>2009-03-12T10:44:00Z</cp:lastPrinted>
  <dcterms:modified xsi:type="dcterms:W3CDTF">2009-03-13T07:32:00Z</dcterms:modified>
  <cp:revision>2</cp:revision>
  <dc:subject/>
  <dc:title>       乾燥機每年定期檢查記錄表                                                 </dc:title>
</cp:coreProperties>
</file>