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清華大學公告毒性化學物質列管場所異動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所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中心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材料系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異動項目：□取消採購□運作數量□其他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列管實驗場所編號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(E</w:t>
      </w:r>
      <w:r>
        <w:rPr>
          <w:rFonts w:ascii="標楷體" w:hAnsi="標楷體" w:cs="標楷體" w:eastAsia="標楷體"/>
          <w:sz w:val="28"/>
          <w:szCs w:val="28"/>
        </w:rPr>
        <w:t>化資訊管理系統編列號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購序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品項數量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kg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異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取消原因：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驗室毒管人員簽章：             實驗室負責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管理人簽章：                 單位主管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環安中心：                       環安中心主管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擬辦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完成日期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00:00Z</dcterms:created>
  <dc:creator>環安中心</dc:creator>
  <dc:description/>
  <cp:keywords/>
  <dc:language>en-US</dc:language>
  <cp:lastModifiedBy>win5</cp:lastModifiedBy>
  <dcterms:modified xsi:type="dcterms:W3CDTF">2010-02-01T03:40:00Z</dcterms:modified>
  <cp:revision>2</cp:revision>
  <dc:subject/>
  <dc:title>國立清華大學公告毒性化學物質列管場所異動單</dc:title>
</cp:coreProperties>
</file>