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鉻酸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tassium Chromat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析試劑；苯胺黑；紡織媒染劑；搪瓷；鉻酸顏料；油墨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製造商或供應商名稱、地址及電話：</w:t>
            </w: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急毒性物質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腐蝕／刺激皮膚物質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嚴重損傷／刺激眼睛物質第</w:t>
            </w:r>
            <w:r>
              <w:rPr>
                <w:rFonts w:eastAsia="標楷體"/>
              </w:rPr>
              <w:t>2A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皮膚過敏物質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殖細胞致突變性物質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致癌物質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水環境之危害物質（慢毒性）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特定標的器官系統毒性物質～單一暴露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80"/>
                <w:kern w:val="0"/>
              </w:rPr>
              <w:t>象徵符</w:t>
            </w:r>
            <w:r>
              <w:rPr>
                <w:rFonts w:cs="標楷體" w:eastAsia="標楷體"/>
                <w:b/>
                <w:kern w:val="0"/>
              </w:rPr>
              <w:t>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8096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80"/>
                <w:kern w:val="0"/>
              </w:rPr>
              <w:t>警示</w:t>
            </w:r>
            <w:r>
              <w:rPr>
                <w:rFonts w:cs="標楷體" w:eastAsia="標楷體"/>
                <w:b/>
                <w:kern w:val="0"/>
              </w:rPr>
              <w:t>語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類毒性化學物質</w:t>
            </w:r>
            <w:r>
              <w:rPr>
                <w:rFonts w:cs="標楷體" w:eastAsia="標楷體"/>
              </w:rPr>
              <w:t>：化學物質有致腫瘤、生育能力受損、畸胎、遺傳因子突變或其他慢性疾病等作用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吞食有毒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造成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造成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可能造成皮膚過敏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懷疑造成遺傳性缺陷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可能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對水生生物毒性非常大並具有長期持續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可能造成呼吸道刺激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衣服一經污染，立即脫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勿倒入排水溝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避免暴露於此物質－需經特殊指示使用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避免釋放至環境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鉻酸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tassium Chromat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Chromium Of Potash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化學文摘社登記號碼</w:t>
            </w:r>
            <w:r>
              <w:rPr>
                <w:rFonts w:eastAsia="標楷體"/>
              </w:rPr>
              <w:t>(CAS No.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食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若患者意識清醒，立刻給予患者大量的水喝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喝水後，協助患者以手指伸入喉嚨內催吐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不要對已喪失意識的患者進行催吐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吸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若吸入大量氣體，應立即將患者移到新鮮空氣處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呼吸停止，施行人工呼吸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讓患者保持溫暖並休息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立即送醫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呼出或咳出任何殘留的微粒物質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眼睛接觸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立刻以大量水沖洗眼睛並不時地撐開上下眼皮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立即就醫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操作此化學品時不可戴隱型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如果液體或固體接觸到皮膚，立刻以水和肥皂或溫和的清潔劑清洗患部。</w:t>
            </w:r>
          </w:p>
          <w:p>
            <w:pPr>
              <w:pStyle w:val="Normal"/>
              <w:snapToGrid w:val="false"/>
              <w:ind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是經由衣服滲入皮膚，立刻脫去衣服再以水和肥皂或溫和的清潔劑清洗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如清洗後刺激感仍存則立即就醫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不要弄破水泡或去掉皮膚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如果衣服黏住皮膚，沖水就好，不要去掉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讓醫護人員知道是接觸何種物質，能更加謹慎保護自身安全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患者吸入時，考慮給予氧氣；吞食時，考慮洗胃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適用滅火劑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噴水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二氧化碳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化學乾粉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酒精泡沫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聚合泡沫</w:t>
            </w:r>
          </w:p>
        </w:tc>
      </w:tr>
      <w:tr>
        <w:trPr/>
        <w:tc>
          <w:tcPr>
            <w:tcW w:w="32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自身不可燃，但其為強氧化劑，接觸到醋酸和醇會引燃，會增加火強度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震動、受熱或接觸聯胺會有爆炸危害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自身不可燃，但其為強氧化劑，接觸到醋酸和醇會引燃，會增加火強度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噴水冷卻容器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噴過多的水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震動、受熱或接觸聯胺會有爆炸危害。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安全情況下將容器搬離火場。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以水霧冷卻暴露火場的貯槽或容器。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消防人員必須配戴耐化學品的防護衣、正壓空氣呼吸器、自攜式呼吸防護具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污染區尚未完全清理乾淨前，限制人員接近該區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確定清理工作是由受過訓練的人員負責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穿戴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對該區域進行通風換氣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撲滅或除去所有發火源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通知政府安全衛生與環保相關單位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果沒有危險，阻止洩漏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以最方便及安全的方法收集外洩物，並置於緊閉容器內等待回收或以衛生掩埋處理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小量洩漏：利用蛭石、乾沙、泥土或類似物質收集含鉻酸的外洩溶液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大量洩漏：將洩漏圍住，待後續處理。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若為液態洩漏，加亞硫酸氫鈉並以農業用石灰中和。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粉末狀洩漏以不滲透性塑膠以減少散佈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不要在可燃物及易氧化物質附近操作使用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以碳酸鈉或稀鹽酸中和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採集洩出物質並以最方便最安全方式儲存在密閉容器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置於有標示的容器內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遠離不相容物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保持容器緊閉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置於陰涼、乾燥、通風良好處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遠離還原性物質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10"/>
        <w:gridCol w:w="206"/>
        <w:gridCol w:w="1842"/>
        <w:gridCol w:w="2040"/>
        <w:gridCol w:w="229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工程控制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局部排氣通風、製程密閉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內控制參數</w:t>
            </w:r>
          </w:p>
        </w:tc>
      </w:tr>
      <w:tr>
        <w:trPr>
          <w:trHeight w:val="63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高容許濃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.1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瘤，以鉻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尿中每克肌酸酐含鉻總量</w:t>
            </w:r>
            <w:r>
              <w:rPr>
                <w:rFonts w:eastAsia="標楷體"/>
              </w:rPr>
              <w:t>10μg</w:t>
            </w:r>
            <w:r>
              <w:rPr>
                <w:rFonts w:cs="標楷體" w:eastAsia="標楷體"/>
              </w:rPr>
              <w:t>，一週上班結束時</w:t>
            </w:r>
            <w:r>
              <w:rPr>
                <w:rFonts w:eastAsia="標楷體"/>
              </w:rPr>
              <w:t>(B)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它管制規範：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TWA  0.05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以鉻計</w:t>
            </w:r>
            <w:r>
              <w:rPr>
                <w:rFonts w:eastAsia="標楷體"/>
                <w:b/>
              </w:rPr>
              <w:t>) (</w:t>
            </w:r>
            <w:r>
              <w:rPr>
                <w:rFonts w:eastAsia="標楷體"/>
              </w:rPr>
              <w:t>HSDB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防護設備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眼睛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防粉塵防濺安全護目鏡，面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5" w:hRule="atLeast"/>
        </w:trPr>
        <w:tc>
          <w:tcPr>
            <w:tcW w:w="2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呼吸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353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 xml:space="preserve"> 5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：全面型高效率濾材呼吸防護具，全面式頭盔或頭罩之空氣供應式呼吸防護具。全面式自給式空氣呼吸器。</w:t>
            </w:r>
          </w:p>
          <w:p>
            <w:pPr>
              <w:pStyle w:val="Normal"/>
              <w:spacing w:lineRule="exact" w:line="280"/>
              <w:ind w:left="234" w:hanging="2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 xml:space="preserve"> 30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：動力型全面式高效率濾材之濾清式呼吸防護具。供壓式或正壓式或定流量式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型供氣式的全面型呼吸防護具。</w:t>
            </w:r>
          </w:p>
        </w:tc>
      </w:tr>
      <w:tr>
        <w:trPr>
          <w:trHeight w:val="121" w:hRule="atLeast"/>
        </w:trPr>
        <w:tc>
          <w:tcPr>
            <w:tcW w:w="2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手部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防滲手套，材質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rane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Barricade </w:t>
            </w:r>
            <w:r>
              <w:rPr>
                <w:rFonts w:cs="標楷體" w:eastAsia="標楷體"/>
              </w:rPr>
              <w:t>為佳。</w:t>
            </w:r>
          </w:p>
        </w:tc>
      </w:tr>
      <w:tr>
        <w:trPr>
          <w:trHeight w:val="381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及身體防護：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防滲衣物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衛生措施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後儘速脫掉污染之衣物，洗淨後才可再穿戴或丟棄，且須告知洗衣人員污染物之危害性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處理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/>
              </w:rPr>
              <w:t>（物質狀態、顏色等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黃色固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氣味：無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嗅覺閾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熔點：</w:t>
            </w:r>
            <w:r>
              <w:rPr>
                <w:rFonts w:eastAsia="標楷體"/>
              </w:rPr>
              <w:t>97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cs="標楷體" w:eastAsia="標楷體"/>
              </w:rPr>
              <w:t>值：水溶液鹼性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沸點範圍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閃火點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自燃溫度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爆炸界限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汽壓：</w:t>
            </w:r>
            <w:r>
              <w:rPr>
                <w:rFonts w:eastAsia="標楷體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汽密度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密度：</w:t>
            </w:r>
            <w:r>
              <w:rPr>
                <w:rFonts w:eastAsia="標楷體"/>
              </w:rPr>
              <w:t>2.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溶解度：</w:t>
            </w:r>
            <w:r>
              <w:rPr>
                <w:rFonts w:eastAsia="標楷體"/>
              </w:rPr>
              <w:t>62.9 g/100cc</w:t>
            </w:r>
            <w:r>
              <w:rPr>
                <w:rFonts w:cs="標楷體" w:eastAsia="標楷體"/>
              </w:rPr>
              <w:t>＠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</w:t>
            </w:r>
            <w:r>
              <w:rPr>
                <w:rFonts w:eastAsia="標楷體"/>
              </w:rPr>
              <w:t>79.2 g/100cc</w:t>
            </w:r>
            <w:r>
              <w:rPr>
                <w:rFonts w:cs="標楷體" w:eastAsia="標楷體"/>
              </w:rPr>
              <w:t>＠</w:t>
            </w:r>
            <w:r>
              <w:rPr>
                <w:rFonts w:eastAsia="標楷體"/>
              </w:rPr>
              <w:t>10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cs="標楷體"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安定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接觸聯胺及可燃物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可燃有機物或可被氧化的物質如紙、木、硫、鋁、塑膠等：可能引火及爆炸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侵蝕大多數的金屬、衣物、皮革、塑膠、橡膠及塗料並可能引起自燃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聯胺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避免與可燃性、有機性或其他易氧化物質如硫、鋁。</w:t>
            </w:r>
          </w:p>
        </w:tc>
      </w:tr>
      <w:tr>
        <w:trPr>
          <w:trHeight w:val="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有毒燻煙、氯化鉀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皮膚、吸入、食入、眼睛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頭痛、哮鳴、呼吸困難、咳嗽、吸氣會痛、皮膚潰瘍、嘔吐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引起嚴重呼吸道刺激，可能肺部受損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初期引起胃痛和嘔吐，接著因血管虛脫而昏迷，肌肉筋巒、發燒、急性</w:t>
            </w:r>
          </w:p>
          <w:p>
            <w:pPr>
              <w:pStyle w:val="Normal"/>
              <w:snapToGrid w:val="false"/>
              <w:ind w:left="-13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腎臟衰竭、肝臟受損、變性血紅素症、影響血液凝固、胃與腸出血和呼吸道痛苦。危害腸胃道，大量食入導致嚴重黏膜損害並可能對人員造成危害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cs="標楷體" w:eastAsia="標楷體"/>
              </w:rPr>
              <w:t>會引起眼角膜混濁，可能造成永久性傷害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可能引起二度或三度灼傷，視接觸時間和濃度而定對皮膚造成不適感並可能導致灼傷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80 mg/kg (</w:t>
            </w:r>
            <w:r>
              <w:rPr>
                <w:rFonts w:cs="標楷體" w:eastAsia="標楷體"/>
              </w:rPr>
              <w:t>小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32 mg/kg (</w:t>
            </w:r>
            <w:r>
              <w:rPr>
                <w:rFonts w:cs="標楷體" w:eastAsia="標楷體"/>
              </w:rPr>
              <w:t>小鼠，腹腔注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11 mg/kg (</w:t>
            </w:r>
            <w:r>
              <w:rPr>
                <w:rFonts w:cs="標楷體" w:eastAsia="標楷體"/>
              </w:rPr>
              <w:t>兔，肌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長期或反覆吸入會引起鼻中隔潰瘍和穿孔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可能引起肺癌。</w:t>
            </w:r>
            <w:r>
              <w:rPr>
                <w:rFonts w:eastAsia="標楷體"/>
              </w:rPr>
              <w:t>3. IARC</w:t>
            </w:r>
            <w:r>
              <w:rPr>
                <w:rFonts w:cs="標楷體" w:eastAsia="標楷體"/>
              </w:rPr>
              <w:t>將其列為</w:t>
            </w:r>
            <w:r>
              <w:rPr>
                <w:rFonts w:eastAsia="標楷體"/>
              </w:rPr>
              <w:t>Group 1</w:t>
            </w:r>
            <w:r>
              <w:rPr>
                <w:rFonts w:cs="標楷體" w:eastAsia="標楷體"/>
              </w:rPr>
              <w:t>：確定人體致癌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55,000-81,000 ug/L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cs="標楷體"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9.2 mg/L/48H</w:t>
            </w:r>
            <w:r>
              <w:rPr>
                <w:rFonts w:cs="標楷體" w:eastAsia="標楷體"/>
              </w:rPr>
              <w:t>（水蚤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7.39 mg/L/96H</w:t>
            </w:r>
            <w:r>
              <w:rPr>
                <w:rFonts w:cs="標楷體" w:eastAsia="標楷體"/>
              </w:rPr>
              <w:t>（水蚤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</w:rPr>
              <w:t>參考相關法規處理。</w:t>
            </w:r>
          </w:p>
          <w:p>
            <w:pPr>
              <w:pStyle w:val="1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加大量還原劑（如酸式硫酸鹽或含</w:t>
            </w:r>
            <w:r>
              <w:rPr>
                <w:rFonts w:eastAsia="標楷體" w:ascii="Times New Roman" w:hAnsi="Times New Roman"/>
                <w:sz w:val="24"/>
              </w:rPr>
              <w:t>3M</w:t>
            </w:r>
            <w:r>
              <w:rPr>
                <w:rFonts w:ascii="Times New Roman" w:hAnsi="Times New Roman" w:cs="標楷體" w:eastAsia="標楷體"/>
                <w:sz w:val="24"/>
              </w:rPr>
              <w:t>硫酸之鐵鹽）。</w:t>
            </w:r>
          </w:p>
          <w:p>
            <w:pPr>
              <w:pStyle w:val="1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以碳酸鈉或稀鹽酸中和此液體溢漏物再做處理，不可流入下水道或水溝。</w:t>
            </w:r>
          </w:p>
          <w:p>
            <w:pPr>
              <w:pStyle w:val="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</w:rPr>
              <w:t>與供應商或製造商連繫以取得詳細的推薦方法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四、運送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  <w:gridCol w:w="14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kern w:val="0"/>
                <w:szCs w:val="20"/>
              </w:rPr>
              <w:t>3288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運輸名稱：</w:t>
            </w:r>
            <w:r>
              <w:rPr>
                <w:rFonts w:cs="標楷體" w:eastAsia="標楷體"/>
                <w:kern w:val="0"/>
              </w:rPr>
              <w:t>有毒性固體，無機物，未特別述明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.1</w:t>
            </w:r>
            <w:r>
              <w:rPr>
                <w:rFonts w:cs="標楷體" w:eastAsia="標楷體"/>
              </w:rPr>
              <w:t>類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I/II/</w:t>
            </w:r>
            <w:r>
              <w:rPr>
                <w:rFonts w:eastAsia="標楷體" w:cs="標楷體"/>
                <w:kern w:val="0"/>
              </w:rPr>
              <w:t>Ⅲ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緊急應變處理原則：</w:t>
            </w:r>
            <w:r>
              <w:rPr>
                <w:rFonts w:cs="標楷體" w:eastAsia="標楷體"/>
              </w:rPr>
              <w:t>處理原則</w:t>
            </w:r>
            <w:r>
              <w:rPr>
                <w:rFonts w:eastAsia="標楷體"/>
              </w:rPr>
              <w:t>151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勞工安全衛生設施規則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危險物與有害物標示及通識規則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勞工作業環境空氣中有害物容許濃度標準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道路交通安全規則。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事業廢棄物貯存清除處理方法及設施準。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危險物與有害物標示及通識規則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參考文</w:t>
            </w:r>
            <w:r>
              <w:rPr>
                <w:rFonts w:cs="標楷體"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cs="標楷體"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cs="標楷體"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cs="標楷體"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cs="標楷體"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.</w:t>
              <w:tab/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cs="標楷體"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cs="標楷體"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rFonts w:eastAsia="標楷體"/>
                <w:b w:val="false"/>
              </w:rPr>
              <w:t>UN Recommendations on the Transport of Dangerous Goods. Model Regulations.</w:t>
            </w:r>
            <w:r>
              <w:rPr>
                <w:rFonts w:eastAsia="標楷體"/>
              </w:rPr>
              <w:t xml:space="preserve"> 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>Volume 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8-4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8 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IARC 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製表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製表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360"/>
                <w:kern w:val="0"/>
              </w:rPr>
              <w:t>備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”</w:t>
            </w:r>
            <w:r>
              <w:rPr>
                <w:rFonts w:cs="標楷體"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「毒性化學物質管理法」及「危險物與有害物標示及通識規則」之相關規定，提供必要之注意事項。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</w:rPr>
      <w:t>055-18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1">
    <w:name w:val="樣式1."/>
    <w:basedOn w:val="Normal"/>
    <w:qFormat/>
    <w:pPr>
      <w:snapToGrid w:val="false"/>
      <w:spacing w:lineRule="exact" w:line="320"/>
      <w:ind w:left="340" w:hanging="3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7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20:00Z</dcterms:modified>
  <cp:revision>8</cp:revision>
  <dc:subject/>
  <dc:title>一、物品與廠商資料</dc:title>
</cp:coreProperties>
</file>