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甲基甲醯胺</w:t>
            </w:r>
            <w:r>
              <w:rPr>
                <w:rFonts w:eastAsia="標楷體"/>
              </w:rPr>
              <w:t>(Dimethyl Formamid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烯樹脂以及乙炔，丁二烯，酸氣等之溶劑；聚丙烯纖維；羧化反應之催化劑；有機合成；氣體載體。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製造商或供應商名稱、地址及電話：</w:t>
            </w: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傳真電話：</w:t>
            </w: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易燃液體第</w:t>
            </w:r>
            <w:r>
              <w:rPr>
                <w:rFonts w:eastAsia="標楷體" w:cs="標楷體"/>
              </w:rPr>
              <w:t xml:space="preserve">3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急毒性物質第</w:t>
            </w:r>
            <w:r>
              <w:rPr>
                <w:rFonts w:eastAsia="標楷體" w:cs="標楷體"/>
              </w:rPr>
              <w:t xml:space="preserve">5 </w:t>
            </w:r>
            <w:r>
              <w:rPr>
                <w:rFonts w:cs="標楷體" w:eastAsia="標楷體"/>
              </w:rPr>
              <w:t>級（吞食）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腐蝕／刺激皮膚物質第</w:t>
            </w:r>
            <w:r>
              <w:rPr>
                <w:rFonts w:eastAsia="標楷體" w:cs="標楷體"/>
              </w:rPr>
              <w:t xml:space="preserve">3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嚴重損傷／刺激眼睛物質第</w:t>
            </w:r>
            <w:r>
              <w:rPr>
                <w:rFonts w:eastAsia="標楷體" w:cs="標楷體"/>
              </w:rPr>
              <w:t xml:space="preserve">2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生殖毒性物質第</w:t>
            </w:r>
            <w:r>
              <w:rPr>
                <w:rFonts w:eastAsia="標楷體" w:cs="標楷體"/>
              </w:rPr>
              <w:t xml:space="preserve">1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特定標的器官系統毒性物質～重複暴露第</w:t>
            </w:r>
            <w:r>
              <w:rPr>
                <w:rFonts w:eastAsia="標楷體" w:cs="標楷體"/>
              </w:rPr>
              <w:t xml:space="preserve">1 </w:t>
            </w:r>
            <w:r>
              <w:rPr>
                <w:rFonts w:cs="標楷體" w:eastAsia="標楷體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80"/>
                <w:kern w:val="0"/>
              </w:rPr>
              <w:t>象徵符</w:t>
            </w:r>
            <w:r>
              <w:rPr>
                <w:rFonts w:eastAsia="標楷體"/>
                <w:b/>
                <w:kern w:val="0"/>
              </w:rPr>
              <w:t>號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55015" cy="755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180"/>
                <w:kern w:val="0"/>
              </w:rPr>
              <w:t>警示</w:t>
            </w:r>
            <w:r>
              <w:rPr>
                <w:rFonts w:eastAsia="標楷體"/>
                <w:b/>
                <w:kern w:val="0"/>
              </w:rPr>
              <w:t>語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險</w:t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類毒性化學物質</w:t>
            </w:r>
            <w:r>
              <w:rPr>
                <w:rFonts w:eastAsia="標楷體"/>
              </w:rPr>
              <w:t>：化學物質有致腫瘤、生育能力受損、畸胎、遺傳因子突變或其他慢性疾病等作用者。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易燃液體和蒸氣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吞食可能有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造成輕微皮膚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造成嚴重眼睛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可能對生育能力或胎兒造成傷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長期或重複暴露會對器官造成傷害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置容器於通風良好的地方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遠離引燃品－禁止抽煙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遇意外或覺得不適，立即洽詢醫療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避免暴露於此物質－需經特殊指示使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三、成分辨識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二甲基甲醯胺</w:t>
            </w:r>
            <w:r>
              <w:rPr>
                <w:rFonts w:eastAsia="標楷體"/>
              </w:rPr>
              <w:t>(Dimethyl Formamid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DIMETHYLAMID KYSELINY MRAVEN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IMETHYLFORMAMI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IMETHYLFORMAMI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M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MF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,N-</w:t>
            </w:r>
            <w:r>
              <w:rPr>
                <w:rFonts w:eastAsia="標楷體"/>
              </w:rPr>
              <w:t>Dimethyl Formamid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N-Formyldimethylamine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化學文摘社登記號碼</w:t>
            </w:r>
            <w:r>
              <w:rPr>
                <w:rFonts w:eastAsia="標楷體"/>
                <w:b/>
              </w:rPr>
              <w:t>(CAS No.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68-12-2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物質成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成分百分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暴露途徑之急救方法：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240"/>
                <w:kern w:val="0"/>
              </w:rPr>
              <w:t>食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患者意識不清不要經口給予任何食物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不能催吐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給予</w:t>
            </w:r>
            <w:r>
              <w:rPr>
                <w:rFonts w:eastAsia="標楷體"/>
              </w:rPr>
              <w:t>240-300ml</w:t>
            </w:r>
            <w:r>
              <w:rPr>
                <w:rFonts w:eastAsia="標楷體"/>
              </w:rPr>
              <w:t>水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若患者自然嘔吐，清洗嘴部，並再給水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儘速送醫治療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給予</w:t>
            </w:r>
            <w:r>
              <w:rPr>
                <w:rFonts w:eastAsia="標楷體"/>
              </w:rPr>
              <w:t>120-240</w:t>
            </w:r>
            <w:r>
              <w:rPr>
                <w:rFonts w:eastAsia="標楷體"/>
              </w:rPr>
              <w:t>毫升的牛奶或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毫升的水稀釋物質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當食入毒化物後，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鍾以內，催吐是個相當有效的方法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/>
            </w:pPr>
            <w:r>
              <w:rPr>
                <w:rFonts w:eastAsia="標楷體"/>
                <w:b/>
                <w:spacing w:val="240"/>
                <w:kern w:val="0"/>
              </w:rPr>
              <w:t>吸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立刻將患者移到新鮮空氣處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果呼吸停止施予人工呼吸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讓患者保持溫暖和休息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立刻就醫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當發生支氣管痙攣時使用</w:t>
            </w:r>
            <w:r>
              <w:rPr>
                <w:rFonts w:eastAsia="標楷體"/>
              </w:rPr>
              <w:t>beta2</w:t>
            </w:r>
            <w:r>
              <w:rPr>
                <w:rFonts w:eastAsia="標楷體"/>
              </w:rPr>
              <w:t>收縮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眼睛接觸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 1.</w:t>
            </w:r>
            <w:r>
              <w:rPr>
                <w:rFonts w:eastAsia="標楷體"/>
              </w:rPr>
              <w:t>用大量水沖洗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沖洗後若仍有刺激感則就醫治療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 1.</w:t>
            </w:r>
            <w:r>
              <w:rPr>
                <w:rFonts w:eastAsia="標楷體"/>
              </w:rPr>
              <w:t>用水沖洗皮膚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果滲透衣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立刻脫去衣服並用水清洗皮膚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立即就醫。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腹痛、嘔吐，臉部發紅，血壓增加，皮膚吸收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急救人員需對毒化物有一定認識，在急救過程中需對自已有一定的防護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穿著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防護裝備在安全區實施急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患者吞食時，</w:t>
            </w:r>
            <w:r>
              <w:rPr>
                <w:rFonts w:eastAsia="標楷體"/>
              </w:rPr>
              <w:t>立即</w:t>
            </w:r>
            <w:r>
              <w:rPr>
                <w:rFonts w:cs="標楷體" w:eastAsia="標楷體"/>
              </w:rPr>
              <w:t>洗胃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適用滅火</w:t>
            </w:r>
            <w:r>
              <w:rPr>
                <w:rFonts w:eastAsia="標楷體"/>
                <w:b/>
              </w:rPr>
              <w:t>劑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抗</w:t>
            </w:r>
            <w:r>
              <w:rPr>
                <w:rFonts w:eastAsia="標楷體"/>
              </w:rPr>
              <w:t>酒精型泡沫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化學乾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二氧化碳</w:t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化學乾粉、灑水或抗酒精型泡沫，控制火勢。</w:t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灑水、水霧或或抗酒精型泡沫，控制火勢。不可用水柱滅火。</w:t>
            </w:r>
          </w:p>
        </w:tc>
      </w:tr>
      <w:tr>
        <w:trPr/>
        <w:tc>
          <w:tcPr>
            <w:tcW w:w="3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易燃、遇火源會回火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撤退並自安全距離或受保護的地點滅火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位於上風處以避免危險的蒸氣有毒的分解物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滅火前先阻止溢漏，如果不能阻止溢漏且周圍無任何危險，讓火燒完，若沒有阻止溢漏而先行滅火，蒸氣會與空氣形成爆炸性混合物而再引燃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隔離未著火物質且保護人員。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安全情況下將容器搬離火場。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。以水霧冷卻暴露火場的儲槽或容器。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以水霧滅火可能無效，除非消防人員受過各種易燃液體之滅火訓練。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如果溢漏未引燃，噴水霧以分散蒸氣並保護試圖止漏人員。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以水柱滅火無效。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大區域之大型火災使用無人操作之水霧控制架或自動搖擺消防水瞄。消防水瞄。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儘可能撤離火場並允許燒完。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遠離儲槽。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儲槽安全閥已響起或因著火而變色時立即撤離。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未著特殊防護設備的人員不可進入。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戴全身式化學防護衣及空氣呼吸器</w:t>
            </w:r>
            <w:r>
              <w:rPr>
                <w:rFonts w:cs="標楷體" w:eastAsia="標楷體"/>
              </w:rPr>
              <w:t>（必要時外加抗閃火鋁質披覆外套）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污染區尚未完全清理乾淨前，限制人員接近該區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確定清理工作是由受過訓的人員負責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穿戴適當的個人防護裝備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對該區域進行通風換氣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撲滅或除去所有發火源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通知政府安全衛生與環保相關單位。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一發生外洩時立即將非相關人員隔離在至少</w:t>
            </w:r>
            <w:r>
              <w:rPr>
                <w:rFonts w:eastAsia="標楷體" w:cs="標楷體"/>
              </w:rPr>
              <w:t>50-100</w:t>
            </w:r>
            <w:r>
              <w:rPr>
                <w:rFonts w:cs="標楷體" w:eastAsia="標楷體"/>
              </w:rPr>
              <w:t>尺外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當發生大量外洩時應將人員撤離到逆風處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公尺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當火源內有儲存槽、槽車或隨行車時，應將未經許可之人員疏散到</w:t>
            </w:r>
            <w:r>
              <w:rPr>
                <w:rFonts w:eastAsia="標楷體" w:cs="標楷體"/>
              </w:rPr>
              <w:t>800</w:t>
            </w:r>
            <w:r>
              <w:rPr>
                <w:rFonts w:cs="標楷體" w:eastAsia="標楷體"/>
              </w:rPr>
              <w:t>公尺外。‧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不要碰觸外洩物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避免外洩物進入下水道或密閉的空間內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在安全許可的情況下，設法阻止或減少溢漏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用砂、泥土或其他不與洩漏物質反應之吸收物質來圍堵洩漏物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少量洩漏：用不會和外洩物反應之吸收物質吸收。以污染的吸收物質和外洩物具有同樣的危害性，須置於加蓋並標示的適當容器裡，用水沖洗溢漏區域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大量洩漏：聯絡消防，緊急處理單位及供應商以尋求協助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區內張貼〝禁止抽煙〞的標示，操作時避免釋出霧滴或蒸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在通風良好的指定場所使用並採最小量使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須備隨時可用於滅火及處理洩漏的緊急應變裝備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場所使用經認可的易燃性液體貯存容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貯桶接地，轉接容器亦應等電位連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接地夾須觸及裸金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區內張貼〝禁止抽煙〞的標示，操作時避免釋出霧滴或蒸氣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在通風良好的指定場所使用並採最小量使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須備隨時可用於滅火及處理洩漏的緊急應變裝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空的貯存容器內可能仍有具危害性的殘留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貯存於陰涼、乾燥、通風良好及陽光無法直射的地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遠離熱、發火源及不相容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氧化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貯存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使用不產生火花且接地的通風系統與電器設備，避免成為發火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貯存在貼有標示的適當容器裡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不用的容器以及空桶都應緊密的蓋好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避免容器受損並定期檢查貯桶有無缺陷如破損或溢漏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限量貯存，於適當處張貼警示標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貯存區要與員工密集之工作區域分開，限制人員接近該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因為化合物會吸收水份，應將其儲存於乾燥的氮氣中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需將高純度的二甲基甲醯胺儲存於鋁製的容器中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八、暴露預防措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"/>
        <w:gridCol w:w="203"/>
        <w:gridCol w:w="1846"/>
        <w:gridCol w:w="2040"/>
        <w:gridCol w:w="229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控制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局部排氣裝</w:t>
            </w:r>
            <w:r>
              <w:rPr>
                <w:rFonts w:ascii="標楷體" w:hAnsi="標楷體" w:cs="標楷體" w:eastAsia="標楷體"/>
              </w:rPr>
              <w:t>置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整體排氣裝置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內</w:t>
            </w:r>
            <w:r>
              <w:rPr>
                <w:rFonts w:eastAsia="標楷體"/>
                <w:b/>
              </w:rPr>
              <w:t>控制參數</w:t>
            </w:r>
          </w:p>
        </w:tc>
      </w:tr>
      <w:tr>
        <w:trPr>
          <w:trHeight w:val="6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容許濃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ppm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皮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ppm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皮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中每克肌酸酐含甲基甲醯胺</w:t>
            </w:r>
            <w:r>
              <w:rPr>
                <w:rFonts w:eastAsia="標楷體"/>
              </w:rPr>
              <w:t>15mg/L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其他管制範圍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管制濃度（</w:t>
            </w:r>
            <w:r>
              <w:rPr>
                <w:rFonts w:eastAsia="標楷體" w:cs="標楷體"/>
              </w:rPr>
              <w:t>HSDB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  <w:b/>
              </w:rPr>
              <w:t>TW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/>
              </w:rPr>
              <w:t xml:space="preserve"> ppm(8hr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管制濃度（</w:t>
            </w:r>
            <w:r>
              <w:rPr>
                <w:rFonts w:eastAsia="標楷體" w:cs="標楷體"/>
              </w:rPr>
              <w:t>Chem Watch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  <w:b/>
              </w:rPr>
              <w:t>TW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/>
              </w:rPr>
              <w:t xml:space="preserve"> ppm</w:t>
            </w:r>
          </w:p>
        </w:tc>
      </w:tr>
      <w:tr>
        <w:trPr>
          <w:trHeight w:val="24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防護設備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b/>
                <w:spacing w:val="120"/>
                <w:kern w:val="0"/>
              </w:rPr>
              <w:t>眼睛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防濺安全護目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不可戴隱形眼鏡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2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呼吸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＜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0ppm</w:t>
            </w:r>
            <w:r>
              <w:rPr>
                <w:rFonts w:cs="標楷體" w:eastAsia="標楷體"/>
              </w:rPr>
              <w:t>：供氣式呼吸防護具、自攜式呼吸防護具。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 w:cs="標楷體"/>
              </w:rPr>
              <w:t>250ppm</w:t>
            </w:r>
            <w:r>
              <w:rPr>
                <w:rFonts w:cs="標楷體" w:eastAsia="標楷體"/>
              </w:rPr>
              <w:t>：定流量式供氣式呼吸防護具。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 w:cs="標楷體"/>
              </w:rPr>
              <w:t>500ppm</w:t>
            </w:r>
            <w:r>
              <w:rPr>
                <w:rFonts w:cs="標楷體" w:eastAsia="標楷體"/>
              </w:rPr>
              <w:t>：全面型自攜式呼吸防護具、全面型供氣式呼吸防護具、密合式面罩定流量式之供氣式呼吸防護具。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未知濃度</w:t>
            </w:r>
            <w:r>
              <w:rPr>
                <w:rFonts w:eastAsia="標楷體"/>
              </w:rPr>
              <w:t>：正壓式</w:t>
            </w:r>
            <w:r>
              <w:rPr>
                <w:rFonts w:cs="標楷體" w:eastAsia="標楷體"/>
              </w:rPr>
              <w:t>自攜式</w:t>
            </w:r>
            <w:r>
              <w:rPr>
                <w:rFonts w:eastAsia="標楷體"/>
              </w:rPr>
              <w:t>呼吸防護具、正壓式全面型供氣式呼吸防護具。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逃生：含有機蒸氣濾罐之氣體面罩、逃生型自攜式呼吸防護具。</w:t>
            </w:r>
          </w:p>
        </w:tc>
      </w:tr>
      <w:tr>
        <w:trPr>
          <w:trHeight w:val="121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手部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材質為丁基橡膠、鐵氟龍、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PF3</w:t>
            </w:r>
            <w:r>
              <w:rPr>
                <w:rFonts w:eastAsia="標楷體"/>
              </w:rPr>
              <w:t>等防滲手套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及身體防護：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連身防護衣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工作靴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措施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後儘速脫掉污染之衣物，洗淨後才可再穿戴或丟棄，且須告知洗衣人員污染物之危害性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場所嚴禁抽煙或飲食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處理此物後，須徹底洗手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維持作業場所清潔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外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物質狀態、顏色等</w:t>
            </w:r>
            <w:r>
              <w:rPr/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無色至微黃色</w:t>
            </w:r>
            <w:r>
              <w:rPr>
                <w:rFonts w:cs="標楷體" w:eastAsia="標楷體"/>
              </w:rPr>
              <w:t>液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氣味：</w:t>
            </w:r>
            <w:r>
              <w:rPr>
                <w:rFonts w:eastAsia="標楷體"/>
              </w:rPr>
              <w:t>不舒服的魚腥味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嗅覺閾值：</w:t>
            </w:r>
            <w:r>
              <w:rPr>
                <w:rFonts w:eastAsia="標楷體"/>
              </w:rPr>
              <w:t>0.046pp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熔點：</w:t>
            </w:r>
            <w:r>
              <w:rPr>
                <w:rFonts w:eastAsia="標楷體"/>
              </w:rPr>
              <w:t>-61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6.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沸點範圍：</w:t>
            </w:r>
            <w:r>
              <w:rPr>
                <w:rFonts w:eastAsia="標楷體"/>
              </w:rPr>
              <w:t>153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閃火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(136</w:t>
            </w:r>
            <w:r>
              <w:rPr>
                <w:rFonts w:eastAsia="標楷體" w:cs="標楷體" w:ascii="標楷體" w:hAnsi="標楷體"/>
              </w:rPr>
              <w:t>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解溫度：－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測試方法：開杯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燃溫度：</w:t>
            </w:r>
            <w:r>
              <w:rPr>
                <w:rFonts w:eastAsia="標楷體"/>
              </w:rPr>
              <w:t>445°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爆炸界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％～</w:t>
            </w:r>
            <w:r>
              <w:rPr>
                <w:rFonts w:eastAsia="標楷體"/>
              </w:rPr>
              <w:t>15.2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@10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壓：</w:t>
            </w:r>
            <w:r>
              <w:rPr>
                <w:rFonts w:eastAsia="標楷體"/>
              </w:rPr>
              <w:t>2.7mmHg(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密度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（空氣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密度：</w:t>
            </w:r>
            <w:r>
              <w:rPr>
                <w:rFonts w:eastAsia="標楷體"/>
              </w:rPr>
              <w:t>0.9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溶解度：全溶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辛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水分配係數</w:t>
            </w:r>
            <w:r>
              <w:rPr>
                <w:rFonts w:eastAsia="標楷體"/>
              </w:rPr>
              <w:t>(log Kow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-1.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揮發速率：</w:t>
            </w:r>
            <w:r>
              <w:rPr>
                <w:rFonts w:eastAsia="標楷體"/>
              </w:rPr>
              <w:t>0.17</w:t>
            </w:r>
            <w:r>
              <w:rPr>
                <w:rFonts w:eastAsia="標楷體"/>
              </w:rPr>
              <w:t>（乙酸丁酯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安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安定系數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0 </w:t>
            </w:r>
            <w:r>
              <w:rPr>
                <w:rFonts w:cs="標楷體" w:eastAsia="標楷體"/>
              </w:rPr>
              <w:t>：物質在一般情況下為穩定，即使在有火源的情況下，和水也不會產生反應。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可侵蝕銅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錫和其合金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二甲基甲醯胺不會和水及一般常見的物質產生反應。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四氯化碳：鐵存在時會有危害反應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鹵素氣體：鉛存在時，高溫下會反應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強氧化劑、烷基鋁聚合觸媒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熱、火花、引火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四氯化碳：鐵存在時會有危害反應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鹵素氣體：鉛存在時，高溫下會反應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強氧化劑、烷基鋁聚合觸媒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會腐蝕某些塑膠、橡膠和塗膜。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二甲基氨、一氧化碳、二氧化碳、氮氧化物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4"/>
        <w:gridCol w:w="224"/>
        <w:gridCol w:w="938"/>
        <w:gridCol w:w="1232"/>
        <w:gridCol w:w="5249"/>
      </w:tblGrid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皮膚、吸入、眼睛接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症狀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腹痛、疝氣、食慾減退、反胃、嘔吐、便秘、腹瀉、血壓增加、刺激感。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急毒性：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吸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可能造成腹痛、便秘、腹瀉、嘔吐、反胃、興奮、血壓增加、臉部發紅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刺激黏膜及呼吸道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眼睛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刺激眼睛及流淚、發紅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會造成微刺激感、乾燥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即皮膚吸收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2800 mg/kg(</w:t>
            </w:r>
            <w:r>
              <w:rPr>
                <w:rFonts w:eastAsia="標楷體"/>
              </w:rPr>
              <w:t>大鼠，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120 mg/kg(</w:t>
            </w:r>
            <w:r>
              <w:rPr>
                <w:rFonts w:eastAsia="標楷體"/>
              </w:rPr>
              <w:t>小鼠，注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9400 mg/m3/2H(</w:t>
            </w:r>
            <w:r>
              <w:rPr>
                <w:rFonts w:eastAsia="標楷體"/>
              </w:rPr>
              <w:t>小鼠，吸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睪丸癌為白種男人中年齡</w:t>
            </w:r>
            <w:r>
              <w:rPr>
                <w:rFonts w:eastAsia="標楷體"/>
              </w:rPr>
              <w:t>15-44</w:t>
            </w:r>
            <w:r>
              <w:rPr>
                <w:rFonts w:eastAsia="標楷體"/>
              </w:rPr>
              <w:t>歲中最常見的惡性瘤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毒性危害等級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表示動物致癌資料充足但人類資料不足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可能為人類致癌物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皮膚發疹、有肝病、腎臟和心血管疾病易受危害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損害發育中的胎兒。</w:t>
            </w:r>
            <w:r>
              <w:rPr>
                <w:rFonts w:eastAsia="標楷體"/>
              </w:rPr>
              <w:t>5030mg/kg(</w:t>
            </w:r>
            <w:r>
              <w:rPr>
                <w:rFonts w:eastAsia="標楷體"/>
              </w:rPr>
              <w:t>懷孕</w:t>
            </w:r>
            <w:r>
              <w:rPr>
                <w:rFonts w:eastAsia="標楷體"/>
              </w:rPr>
              <w:t xml:space="preserve">6-15 </w:t>
            </w:r>
            <w:r>
              <w:rPr>
                <w:rFonts w:eastAsia="標楷體"/>
              </w:rPr>
              <w:t>天雌鼠，吞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造成胚胎中毒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IARC </w:t>
            </w:r>
            <w:r>
              <w:rPr>
                <w:rFonts w:eastAsia="標楷體"/>
              </w:rPr>
              <w:t>將其列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roup 3</w:t>
            </w:r>
            <w:r>
              <w:rPr>
                <w:rFonts w:eastAsia="標楷體"/>
              </w:rPr>
              <w:t>：無法判斷為人體致癌性。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ACGIH </w:t>
            </w:r>
            <w:r>
              <w:rPr>
                <w:rFonts w:eastAsia="標楷體"/>
              </w:rPr>
              <w:t>將之列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：無法判斷為人體致癌性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2695-3677mg/l/96H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88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在海水中，</w:t>
            </w:r>
            <w:r>
              <w:rPr>
                <w:rFonts w:eastAsia="標楷體" w:cs="標楷體"/>
              </w:rPr>
              <w:t>20%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 w:cs="標楷體"/>
              </w:rPr>
              <w:t xml:space="preserve">0.1 mg/L </w:t>
            </w:r>
            <w:r>
              <w:rPr>
                <w:rFonts w:cs="標楷體" w:eastAsia="標楷體"/>
              </w:rPr>
              <w:t>濃度之二甲基甲醯胺在</w:t>
            </w:r>
            <w:r>
              <w:rPr>
                <w:rFonts w:eastAsia="標楷體" w:cs="標楷體"/>
              </w:rPr>
              <w:t xml:space="preserve">24 </w:t>
            </w:r>
            <w:r>
              <w:rPr>
                <w:rFonts w:cs="標楷體" w:eastAsia="標楷體"/>
              </w:rPr>
              <w:t>小時會礦化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釋放至大氣中，預期主要以氣相存在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由實驗中發現，在水中會很快進行生物分解。</w:t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不太可能蓄積，會很快由尿中排出。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空氣流佈：在空氣中幾乎以氣體的狀態存在。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土壤流佈：物質在土壤中的流動性很高。物質在水中和土壤中的流動性並不重要。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從尿排出。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在海水中，會礦化。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在大中以氣相存在。</w:t>
            </w: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在水中進行生物分解。</w:t>
            </w: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對水中生物有高度毒性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蛭</w:t>
            </w:r>
            <w:r>
              <w:rPr>
                <w:rFonts w:ascii="標楷體" w:hAnsi="標楷體" w:cs="標楷體" w:eastAsia="標楷體"/>
              </w:rPr>
              <w:t>石、</w:t>
            </w:r>
            <w:r>
              <w:rPr>
                <w:rFonts w:eastAsia="標楷體"/>
              </w:rPr>
              <w:t>乾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泥土或類似物質吸收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噴入有適當排氣淨化設備的燃燒爐內焚化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廢棄物清理法中有關於有害事業廢棄物規定清理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四、運送資料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91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265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運輸名稱：</w:t>
            </w:r>
            <w:r>
              <w:rPr>
                <w:rFonts w:eastAsia="標楷體"/>
              </w:rPr>
              <w:t>N,N-</w:t>
            </w:r>
            <w:r>
              <w:rPr>
                <w:rFonts w:eastAsia="標楷體"/>
              </w:rPr>
              <w:t>二甲基代甲醯胺</w:t>
            </w:r>
            <w:r>
              <w:rPr>
                <w:rFonts w:eastAsia="標楷體"/>
              </w:rPr>
              <w:t>(N,N-</w:t>
            </w:r>
            <w:r>
              <w:rPr>
                <w:rFonts w:eastAsia="標楷體"/>
              </w:rPr>
              <w:t>Dimethyl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rmamide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運輸危害分類：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類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包裝類別：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否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運送方法及注意事項：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緊急應變處理原則：</w:t>
            </w:r>
            <w:r>
              <w:rPr>
                <w:rFonts w:eastAsia="標楷體"/>
              </w:rPr>
              <w:t>處理原則</w:t>
            </w:r>
            <w:r>
              <w:rPr>
                <w:rFonts w:eastAsia="標楷體"/>
              </w:rPr>
              <w:t>129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勞工安全衛生設施規則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勞工作業環境空氣中有害容許濃度標準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道路交通安全規則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事業廢棄物貯存清除處理方法及設施標準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毒性化學物質管理法。</w:t>
            </w:r>
            <w:r>
              <w:rPr>
                <w:rFonts w:eastAsia="標楷體"/>
                <w:color w:val="FF0000"/>
              </w:rPr>
              <w:t>6.</w:t>
            </w:r>
            <w:r>
              <w:rPr>
                <w:rFonts w:cs="標楷體" w:eastAsia="標楷體"/>
                <w:color w:val="FF0000"/>
              </w:rPr>
              <w:t>危險物</w:t>
            </w:r>
            <w:r>
              <w:rPr>
                <w:rFonts w:cs="標楷體" w:eastAsia="標楷體"/>
                <w:color w:val="FF0000"/>
              </w:rPr>
              <w:t>與</w:t>
            </w:r>
            <w:r>
              <w:rPr>
                <w:rFonts w:cs="標楷體" w:eastAsia="標楷體"/>
                <w:color w:val="FF0000"/>
              </w:rPr>
              <w:t>有害物</w:t>
            </w:r>
            <w:r>
              <w:rPr>
                <w:rFonts w:cs="標楷體" w:eastAsia="標楷體"/>
                <w:color w:val="FF0000"/>
              </w:rPr>
              <w:t>標示及</w:t>
            </w:r>
            <w:r>
              <w:rPr>
                <w:rFonts w:cs="標楷體" w:eastAsia="標楷體"/>
                <w:color w:val="FF0000"/>
              </w:rPr>
              <w:t>通識規則</w:t>
            </w:r>
            <w:r>
              <w:rPr>
                <w:rFonts w:eastAsia="標楷體"/>
                <w:color w:val="FF0000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參考文</w:t>
            </w:r>
            <w:r>
              <w:rPr>
                <w:rFonts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15030</w:t>
            </w:r>
            <w:r>
              <w:rPr>
                <w:rFonts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6864</w:t>
            </w:r>
            <w:r>
              <w:rPr>
                <w:rFonts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  <w:tab/>
            </w:r>
            <w:r>
              <w:rPr>
                <w:rStyle w:val="StrongEmphasis"/>
                <w:b w:val="false"/>
                <w:color w:val="FF0000"/>
              </w:rPr>
              <w:t>UN Recommendations on the Transport of Dangerous Goods. Model Regulations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Rev.15 (2007)</w:t>
            </w:r>
          </w:p>
          <w:p>
            <w:pPr>
              <w:pStyle w:val="Normal"/>
              <w:snapToGrid w:val="false"/>
              <w:ind w:left="206" w:hanging="326"/>
              <w:rPr/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cs="標楷體" w:eastAsia="標楷體"/>
              </w:rPr>
              <w:t>光碟，</w:t>
            </w:r>
            <w:r>
              <w:rPr>
                <w:rFonts w:eastAsia="標楷體"/>
              </w:rPr>
              <w:t>Volume 7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ind w:left="206" w:hanging="326"/>
              <w:rPr/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版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  <w:color w:val="FF0000"/>
              </w:rPr>
              <w:t xml:space="preserve">IARC </w:t>
            </w:r>
            <w:r>
              <w:rPr>
                <w:rFonts w:eastAsia="標楷體"/>
              </w:rPr>
              <w:t>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製表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製表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上述資料中符號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目前查無資料，而符號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此欄位對該物質並不適用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並依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毒性化學物質管理法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及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危險物</w:t>
      </w:r>
      <w:r>
        <w:rPr>
          <w:rFonts w:cs="標楷體" w:eastAsia="標楷體"/>
          <w:sz w:val="20"/>
          <w:szCs w:val="20"/>
        </w:rPr>
        <w:t>與</w:t>
      </w:r>
      <w:r>
        <w:rPr>
          <w:rFonts w:cs="標楷體" w:eastAsia="標楷體"/>
          <w:sz w:val="20"/>
          <w:szCs w:val="20"/>
        </w:rPr>
        <w:t>有害物</w:t>
      </w:r>
      <w:r>
        <w:rPr>
          <w:rFonts w:cs="標楷體" w:eastAsia="標楷體"/>
          <w:sz w:val="20"/>
          <w:szCs w:val="20"/>
        </w:rPr>
        <w:t>標示及</w:t>
      </w:r>
      <w:r>
        <w:rPr>
          <w:rFonts w:cs="標楷體" w:eastAsia="標楷體"/>
          <w:sz w:val="20"/>
          <w:szCs w:val="20"/>
        </w:rPr>
        <w:t>通識規則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之相關規定，提供必要之注意事項。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</w:t>
    </w:r>
    <w:r>
      <w:rPr>
        <w:rFonts w:cs="標楷體" w:eastAsia="標楷體"/>
      </w:rPr>
      <w:t>：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FILENAM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input.doc</w:t>
    </w:r>
    <w:r>
      <w:rPr>
        <w:kern w:val="0"/>
        <w:rFonts w:cs="標楷體" w:eastAsia="標楷體"/>
      </w:rPr>
      <w:fldChar w:fldCharType="end"/>
    </w:r>
    <w:r>
      <w:rPr>
        <w:rFonts w:eastAsia="標楷體"/>
      </w:rPr>
      <w:tab/>
    </w:r>
    <w:r>
      <w:rPr>
        <w:rFonts w:eastAsia="標楷體"/>
      </w:rPr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1">
    <w:name w:val="吸1."/>
    <w:basedOn w:val="Normal"/>
    <w:qFormat/>
    <w:pPr>
      <w:snapToGrid w:val="false"/>
      <w:ind w:left="1386" w:hanging="1386"/>
      <w:jc w:val="both"/>
    </w:pPr>
    <w:rPr>
      <w:rFonts w:eastAsia="華康中楷體"/>
    </w:rPr>
  </w:style>
  <w:style w:type="paragraph" w:styleId="2">
    <w:name w:val="吸2."/>
    <w:basedOn w:val="1"/>
    <w:qFormat/>
    <w:pPr>
      <w:ind w:left="1386" w:hanging="182"/>
    </w:pPr>
    <w:rPr/>
  </w:style>
  <w:style w:type="paragraph" w:styleId="11">
    <w:name w:val="急吸1."/>
    <w:basedOn w:val="Normal"/>
    <w:qFormat/>
    <w:pPr>
      <w:snapToGrid w:val="false"/>
      <w:ind w:left="2128" w:hanging="2128"/>
      <w:jc w:val="both"/>
    </w:pPr>
    <w:rPr>
      <w:rFonts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05:00Z</dcterms:created>
  <dc:creator>yenching</dc:creator>
  <dc:description/>
  <cp:keywords/>
  <dc:language>en-US</dc:language>
  <cp:lastModifiedBy>win5</cp:lastModifiedBy>
  <cp:lastPrinted>2008-04-21T10:20:00Z</cp:lastPrinted>
  <dcterms:modified xsi:type="dcterms:W3CDTF">2010-04-30T02:16:00Z</dcterms:modified>
  <cp:revision>6</cp:revision>
  <dc:subject/>
  <dc:title>一、物品與廠商資料</dc:title>
</cp:coreProperties>
</file>