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9.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6</w:t>
      </w:r>
    </w:p>
    <w:p>
      <w:pPr>
        <w:pStyle w:val="Normal"/>
        <w:spacing w:lineRule="exact" w:line="480"/>
        <w:ind w:left="-36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研究生更換論文指導教授申請書</w:t>
      </w:r>
    </w:p>
    <w:p>
      <w:pPr>
        <w:pStyle w:val="Normal"/>
        <w:spacing w:lineRule="exact" w:line="480"/>
        <w:ind w:left="-360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系務會議決議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ind w:left="-3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36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360" w:hanging="0"/>
        <w:rPr/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擬更換論文指導教授。基於學術倫理與智慧財產權之尊重，本人切結將不予從事，與原指導教授指導之論文相關的研究主題。並於畢業口試前二週，將畢業論文（或初稿）送交系主任。若系主任或原指導教授對論文內容有疑義，得交由學術委員仲裁。</w:t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＊碩士班學生必須於口試前半年選定指導教授。</w:t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＊博士班學生必須於口試前一年選定指導教授。</w:t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  <w:tab w:val="left" w:pos="6840" w:leader="none"/>
        </w:tabs>
        <w:spacing w:lineRule="exact" w:line="500" w:before="180" w:after="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標楷體"/>
          <w:color w:val="000000"/>
          <w:sz w:val="28"/>
          <w:szCs w:val="28"/>
        </w:rPr>
        <w:t>　學號：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exact" w:line="500" w:before="180" w:after="0"/>
        <w:ind w:left="-360" w:right="122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原指導教授簽名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　或學術委員會同意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MS Mincho;ＭＳ 明朝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MS Mincho;ＭＳ 明朝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4140" w:leader="none"/>
          <w:tab w:val="left" w:pos="6840" w:leader="none"/>
        </w:tabs>
        <w:spacing w:lineRule="exact" w:line="500" w:before="180" w:after="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任指導教授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tabs>
          <w:tab w:val="clear" w:pos="480"/>
          <w:tab w:val="left" w:pos="4140" w:leader="none"/>
          <w:tab w:val="left" w:pos="6840" w:leader="none"/>
        </w:tabs>
        <w:spacing w:lineRule="exact" w:line="500" w:before="180" w:after="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主任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exact" w:line="500" w:before="180" w:after="0"/>
        <w:ind w:left="-360" w:right="1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2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／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／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魏慧琪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2:00Z</dcterms:created>
  <dc:creator>MSEOffice</dc:creator>
  <dc:description/>
  <cp:keywords/>
  <dc:language>en-US</dc:language>
  <cp:lastModifiedBy>魏慧琪</cp:lastModifiedBy>
  <cp:lastPrinted>2010-03-22T10:49:00Z</cp:lastPrinted>
  <dcterms:modified xsi:type="dcterms:W3CDTF">2011-08-30T03:22:00Z</dcterms:modified>
  <cp:revision>3</cp:revision>
  <dc:subject/>
  <dc:title>材料系98學年度第1次系務會議議程及討論事項</dc:title>
</cp:coreProperties>
</file>