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4114800"/>
                <wp:effectExtent l="3048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14800"/>
                          <a:chOff x="0" y="0"/>
                          <a:chExt cx="6019920" cy="4114800"/>
                        </a:xfrm>
                      </wpg:grpSpPr>
                      <wps:wsp>
                        <wps:cNvSpPr txBox="1"/>
                        <wps:spPr>
                          <a:xfrm>
                            <a:off x="827280" y="3169800"/>
                            <a:ext cx="43642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407520"/>
                            <a:ext cx="451440" cy="36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其地址及其統一編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附註：受領人如為機關或本機關人員得免記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19920" cy="411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0680"/>
                            <a:ext cx="22932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格式一：本表使用Ａ５紙張印製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324pt" coordorigin="0,0" coordsize="948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3;top:4992;width:6872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41;top:642;width:710;height:56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其地址及其統一編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附註：受領人如為機關或本機關人員得免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479;height:6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18;top:206;width:360;height:35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格式一：本表使用Ａ５紙張印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 立 清 華 大 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證明單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月　日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"/>
        <w:gridCol w:w="180"/>
        <w:gridCol w:w="300"/>
        <w:gridCol w:w="720"/>
        <w:gridCol w:w="1080"/>
        <w:gridCol w:w="240"/>
        <w:gridCol w:w="885"/>
        <w:gridCol w:w="195"/>
        <w:gridCol w:w="960"/>
        <w:gridCol w:w="240"/>
        <w:gridCol w:w="1500"/>
      </w:tblGrid>
      <w:tr>
        <w:trPr>
          <w:cantSplit w:val="true"/>
        </w:trPr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牌規格或支出事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50:00Z</dcterms:created>
  <dc:creator>行政院主計處</dc:creator>
  <dc:description/>
  <cp:keywords/>
  <dc:language>en-US</dc:language>
  <cp:lastModifiedBy>MSEOffice</cp:lastModifiedBy>
  <cp:lastPrinted>2009-03-12T11:57:00Z</cp:lastPrinted>
  <dcterms:modified xsi:type="dcterms:W3CDTF">2010-05-31T08:31:00Z</dcterms:modified>
  <cp:revision>30</cp:revision>
  <dc:subject/>
  <dc:title>（機關名稱）</dc:title>
</cp:coreProperties>
</file>