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28"/>
        <w:gridCol w:w="992"/>
        <w:gridCol w:w="717"/>
        <w:gridCol w:w="803"/>
        <w:gridCol w:w="9"/>
        <w:gridCol w:w="897"/>
        <w:gridCol w:w="94"/>
        <w:gridCol w:w="517"/>
        <w:gridCol w:w="1098"/>
        <w:gridCol w:w="409"/>
        <w:gridCol w:w="1300"/>
        <w:gridCol w:w="208"/>
        <w:gridCol w:w="1508"/>
      </w:tblGrid>
      <w:tr>
        <w:trPr>
          <w:trHeight w:val="895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單位</w:t>
            </w:r>
          </w:p>
          <w:p>
            <w:pPr>
              <w:pStyle w:val="Header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記、扣繳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z w:val="16"/>
                <w:szCs w:val="16"/>
              </w:rPr>
              <w:t>健保費及所得稅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人事單位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計單位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ascii="標楷體" w:hAnsi="標楷體"/>
                <w:color w:val="33CCCC"/>
              </w:rPr>
              <w:t>/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計畫主持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</w:tr>
      <w:tr>
        <w:trPr>
          <w:trHeight w:val="79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清華大學       年    月份印領清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</w:rPr>
              <w:t>校外人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) 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別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費□撰稿費□審稿費□出席費□鐘點費□命題費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費□交通費</w:t>
            </w:r>
            <w:r>
              <w:rPr>
                <w:rFonts w:eastAsia="標楷體"/>
              </w:rPr>
              <w:t>$_________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</w:tr>
      <w:tr>
        <w:trPr>
          <w:trHeight w:val="986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Payee)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Gross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 xml:space="preserve">2 = 3+4+5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ax Withhel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提二代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實領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Net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>5 = 2-3-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簽名或蓋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gnature/Seal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   計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4"/>
              </w:rPr>
              <w:t>（請以正楷填寫）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身 份 證 字 號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戶 籍 地 址</w:t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所得稅類別請參考出納組網頁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計科目請參考主計室網頁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本校常用會計科目</w:t>
        </w:r>
      </w:hyperlink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關二代健保提撥事宜請洽權責單位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休人員請填本表。</w:t>
      </w:r>
    </w:p>
    <w:p>
      <w:pPr>
        <w:pStyle w:val="Normal"/>
        <w:ind w:left="-54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926" w:gutter="0" w:header="0" w:top="4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1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hyperlink" Target="http://account.web.nthu.edu.tw/ezfiles/98/1098/img/415/5-4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7:00Z</dcterms:created>
  <dc:creator>cdshi</dc:creator>
  <dc:description/>
  <cp:keywords/>
  <dc:language>en-US</dc:language>
  <cp:lastModifiedBy>MSEOffice</cp:lastModifiedBy>
  <cp:lastPrinted>2013-01-07T16:12:00Z</cp:lastPrinted>
  <dcterms:modified xsi:type="dcterms:W3CDTF">2013-03-14T03:27:00Z</dcterms:modified>
  <cp:revision>2</cp:revision>
  <dc:subject/>
  <dc:title>國  立  清  華  大  學</dc:title>
</cp:coreProperties>
</file>