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partment of Materi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101</w:t>
      </w:r>
      <w:r>
        <w:rPr/>
        <w:t>學年度入學學生必修科目、學分數暨畢業總學分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959"/>
        <w:gridCol w:w="85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82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  <w:eastAsianLayout w:vert="true" w:vertCompress="true"/>
              </w:rPr>
              <w:t>82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科學</w:t>
            </w:r>
            <w:r>
              <w:rPr>
                <w:kern w:val="0"/>
                <w:sz w:val="16"/>
                <w:szCs w:val="16"/>
              </w:rPr>
              <w:t>與工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擴散與相變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iffusion and Phase Transform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kern w:val="0"/>
                <w:sz w:val="16"/>
                <w:szCs w:val="16"/>
              </w:rPr>
              <w:t>一、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 (I)(II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pacing w:val="-10"/>
                <w:kern w:val="0"/>
                <w:sz w:val="16"/>
                <w:szCs w:val="16"/>
              </w:rPr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一、二」及「生命科學與工程一、二」四選一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“Life Sciences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”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and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 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五</w:t>
            </w:r>
            <w:r>
              <w:rPr>
                <w:kern w:val="0"/>
              </w:rPr>
              <w:t>科任選二科</w:t>
            </w:r>
          </w:p>
          <w:p>
            <w:pPr>
              <w:pStyle w:val="Normal"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ive courses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醫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iomedical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spacing w:val="16"/>
                <w:kern w:val="0"/>
              </w:rPr>
              <w:t>專業選修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 xml:space="preserve">Specialized courses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started with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spacing w:val="16"/>
                <w:kern w:val="0"/>
                <w:sz w:val="16"/>
                <w:szCs w:val="16"/>
              </w:rPr>
              <w:t xml:space="preserve"> offered by MSE Dept. Special Topics on Materials Science are not included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  <w:r>
              <w:rPr>
                <w:kern w:val="0"/>
                <w:sz w:val="14"/>
                <w:szCs w:val="14"/>
              </w:rPr>
              <w:t xml:space="preserve"> Specialized Elective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6"/>
                <w:szCs w:val="16"/>
              </w:rPr>
              <w:t>(16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8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4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8:00Z</dcterms:modified>
  <cp:revision>5</cp:revision>
  <dc:subject/>
  <dc:title>材料科學工程學系九十三學年度入學學生必修科目、學分數暨畢業總學分表 </dc:title>
</cp:coreProperties>
</file>