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Material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able of r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97</w:t>
      </w:r>
      <w:r>
        <w:rPr/>
        <w:t>學年度入學學生必修科目、學分數暨畢業總學分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645"/>
        <w:gridCol w:w="291"/>
        <w:gridCol w:w="309"/>
        <w:gridCol w:w="52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90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9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資料系統應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omputer System &amp; Applica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科學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Introduction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物理冶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Metallurg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一、二」及「生命科學與工程一、二」四選一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“Life Sciences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”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and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 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s of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四科任選二科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ou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選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</w:rPr>
              <w:t>(14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Specialized courses offered by MSE Dept.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The admission standard of 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rFonts w:eastAsia="新細明體;PMingLiU"/>
                <w:kern w:val="0"/>
                <w:sz w:val="16"/>
                <w:szCs w:val="16"/>
              </w:rPr>
              <w:t>)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is determined by </w:t>
            </w:r>
            <w:r>
              <w:rPr>
                <w:spacing w:val="16"/>
                <w:kern w:val="0"/>
                <w:sz w:val="16"/>
                <w:szCs w:val="16"/>
              </w:rPr>
              <w:t>MSE Dept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4"/>
                <w:szCs w:val="14"/>
              </w:rPr>
              <w:t>Specialized Elective</w:t>
            </w:r>
            <w:r>
              <w:rPr>
                <w:kern w:val="0"/>
                <w:sz w:val="16"/>
                <w:szCs w:val="16"/>
              </w:rPr>
              <w:t xml:space="preserve"> (14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1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8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7:00Z</dcterms:modified>
  <cp:revision>4</cp:revision>
  <dc:subject/>
  <dc:title>材料科學工程學系九十三學年度入學學生必修科目、學分數暨畢業總學分表 </dc:title>
</cp:coreProperties>
</file>