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材料科學工程學系九十三學年度入學學生必修科目、學分數暨畢業總學分表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1"/>
        <w:gridCol w:w="3191"/>
        <w:gridCol w:w="790"/>
        <w:gridCol w:w="395"/>
        <w:gridCol w:w="395"/>
        <w:gridCol w:w="790"/>
        <w:gridCol w:w="3015"/>
      </w:tblGrid>
      <w:tr>
        <w:trPr>
          <w:trHeight w:val="315" w:hRule="atLeast"/>
        </w:trPr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類別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 w:val="24"/>
                <w:szCs w:val="24"/>
              </w:rPr>
              <w:t>目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 w:val="24"/>
                <w:szCs w:val="24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 w:val="24"/>
                <w:szCs w:val="24"/>
              </w:rPr>
              <w:t>稱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學分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備　　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上學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下學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校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定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必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修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︵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0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文化經典領域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英文領域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歷史思維領域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民主法治領域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通識教育科目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2"/>
                <w:szCs w:val="24"/>
              </w:rPr>
              <w:t>社會科學領域及人文學領域至少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4</w:t>
            </w:r>
            <w:r>
              <w:rPr>
                <w:rFonts w:cs="新細明體;PMingLiU"/>
                <w:kern w:val="0"/>
                <w:sz w:val="22"/>
                <w:szCs w:val="24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體育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2"/>
                <w:szCs w:val="24"/>
              </w:rPr>
              <w:t>一至三學年必修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勞作服務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2"/>
                <w:szCs w:val="24"/>
              </w:rPr>
              <w:t>必修兩學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操行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2"/>
                <w:szCs w:val="24"/>
              </w:rPr>
              <w:t>每學期成績及格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系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定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必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修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︵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90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普通化學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普通化學實驗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普通物理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普通物理實驗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微積分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資料系統應用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材料科學導論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工程數學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材料熱力學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物理冶金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材料實驗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材料科技論壇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工程導論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生命科學導論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機械性質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材料之物理性質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結晶繞射概論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電工原理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電工實驗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電子學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電子學實驗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量子物理導論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輸送現象導論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材料力學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金屬材料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2"/>
                <w:szCs w:val="24"/>
              </w:rPr>
              <w:t>四科任選二科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電子材料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陶瓷材料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高分子材料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專業選修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16"/>
                <w:kern w:val="0"/>
                <w:sz w:val="24"/>
                <w:szCs w:val="24"/>
              </w:rPr>
              <w:t>專業科目</w:t>
            </w:r>
            <w:r>
              <w:rPr>
                <w:rFonts w:ascii="新細明體;PMingLiU" w:hAnsi="新細明體;PMingLiU" w:cs="新細明體;PMingLiU" w:eastAsia="新細明體;PMingLiU"/>
                <w:spacing w:val="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4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材料系所開的選修課程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S</w:t>
            </w:r>
            <w:r>
              <w:rPr>
                <w:rFonts w:cs="新細明體;PMingLiU"/>
                <w:kern w:val="0"/>
                <w:szCs w:val="24"/>
              </w:rPr>
              <w:t>字頭），其認定標準由本系決定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(14</w:t>
            </w:r>
            <w:r>
              <w:rPr>
                <w:rFonts w:cs="新細明體;PMingLiU"/>
                <w:kern w:val="0"/>
                <w:sz w:val="24"/>
                <w:szCs w:val="24"/>
              </w:rPr>
              <w:t>學分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20"/>
                <w:kern w:val="0"/>
                <w:sz w:val="24"/>
                <w:szCs w:val="24"/>
              </w:rPr>
              <w:t>最低畢業總學分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134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20"/>
                <w:kern w:val="0"/>
                <w:sz w:val="24"/>
                <w:szCs w:val="24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修讀本系為雙主修之學生需修足本系專業選修學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25:00Z</dcterms:created>
  <dc:creator>廖勵華</dc:creator>
  <dc:description/>
  <dc:language>en-US</dc:language>
  <cp:lastModifiedBy>廖勵華</cp:lastModifiedBy>
  <cp:lastPrinted>2004-11-04T09:26:00Z</cp:lastPrinted>
  <dcterms:modified xsi:type="dcterms:W3CDTF">2004-11-04T01:34:00Z</dcterms:modified>
  <cp:revision>1</cp:revision>
  <dc:subject/>
  <dc:title>材料科學工程學系九十三學年度入學學生必修科目、學分數暨畢業總學分表 </dc:title>
</cp:coreProperties>
</file>