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材料科學工程學系九十一學年度入學學生必修科目名稱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學分數暨畢業學分數一覽表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629"/>
        <w:gridCol w:w="351"/>
        <w:gridCol w:w="9"/>
        <w:gridCol w:w="540"/>
        <w:gridCol w:w="540"/>
        <w:gridCol w:w="180"/>
        <w:gridCol w:w="1440"/>
        <w:gridCol w:w="2640"/>
        <w:gridCol w:w="8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應修學分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應修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時應修足學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經典領域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領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實驗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物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物理實驗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科學導論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數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熱力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冶金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實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應用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圖學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實習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導論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性質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之物理性質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晶繞射概論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工原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送現象導論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力學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屬材料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科任選二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材料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陶瓷材料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分子材料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科目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思維領域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法治領域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課程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作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兩學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成績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至三學年必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成績及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總學分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ascii="標楷體" w:hAnsi="標楷體" w:eastAsia="標楷體"/>
              </w:rPr>
              <w:t>必修學分共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全校共同必修科目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並選修專業科目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學分以上其認定標準由本系決定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sz w:val="36"/>
        </w:rPr>
      </w:pPr>
      <w:r>
        <w:rPr>
          <w:sz w:val="36"/>
        </w:rPr>
        <w:t>專業科目（總共必修六門，</w:t>
      </w:r>
      <w:r>
        <w:rPr>
          <w:sz w:val="36"/>
        </w:rPr>
        <w:t>17</w:t>
      </w:r>
      <w:r>
        <w:rPr>
          <w:sz w:val="36"/>
        </w:rPr>
        <w:t>學分以上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（上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學分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（下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學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量子物理導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 xml:space="preserve">      </w:t>
      </w:r>
      <w:r>
        <w:rPr>
          <w:sz w:val="28"/>
        </w:rPr>
        <w:t xml:space="preserve">     </w:t>
      </w:r>
      <w:r>
        <w:rPr>
          <w:sz w:val="28"/>
        </w:rPr>
        <w:t>半導體產業與製造特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磁學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           </w:t>
      </w:r>
      <w:r>
        <w:rPr>
          <w:sz w:val="28"/>
        </w:rPr>
        <w:t>材料腐蝕學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製造工程學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 </w:t>
      </w:r>
      <w:r>
        <w:rPr>
          <w:sz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  <w:t>製造工程學二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（上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學分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（下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學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36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固態物理導論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            </w:t>
      </w:r>
      <w:r>
        <w:rPr>
          <w:sz w:val="28"/>
        </w:rPr>
        <w:t>固態物理導論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固態電子元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 xml:space="preserve">            </w:t>
      </w:r>
      <w:r>
        <w:rPr>
          <w:sz w:val="28"/>
        </w:rPr>
        <w:t>材料設計與選擇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>薄膜工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            </w:t>
      </w:r>
      <w:r>
        <w:rPr>
          <w:sz w:val="28"/>
        </w:rPr>
        <w:t>薄膜工程實驗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磁性材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複合材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奈米材料與技術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（本課程適用於</w:t>
      </w:r>
      <w:r>
        <w:rPr>
          <w:sz w:val="28"/>
          <w:u w:val="single"/>
        </w:rPr>
        <w:t>86</w:t>
      </w:r>
      <w:r>
        <w:rPr>
          <w:sz w:val="28"/>
          <w:u w:val="single"/>
        </w:rPr>
        <w:t>-91</w:t>
      </w:r>
      <w:r>
        <w:rPr>
          <w:sz w:val="28"/>
          <w:u w:val="single"/>
        </w:rPr>
        <w:t>學年度）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55:00Z</dcterms:created>
  <dc:creator>林淑貞</dc:creator>
  <dc:description/>
  <dc:language>en-US</dc:language>
  <cp:lastModifiedBy>sjlin</cp:lastModifiedBy>
  <cp:lastPrinted>2000-05-05T14:17:00Z</cp:lastPrinted>
  <dcterms:modified xsi:type="dcterms:W3CDTF">2002-09-09T06:55:00Z</dcterms:modified>
  <cp:revision>2</cp:revision>
  <dc:subject/>
  <dc:title>材料科學工程學系八十八學年度入學學生必修科目名稱</dc:title>
</cp:coreProperties>
</file>