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/>
      </w:pPr>
      <w:r>
        <w:rPr/>
        <w:t>材料科學工程學系八十八學年度入學學生必修科目名稱、學分數暨畢業學分數一覽表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2219"/>
        <w:gridCol w:w="1315"/>
        <w:gridCol w:w="2162"/>
        <w:gridCol w:w="2045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科目名稱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學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修學分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學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修學分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時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修足學分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經典領域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領域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             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化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化學實驗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物理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通物理實驗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積分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科學導論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程數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熱力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物理冶金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實驗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              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系統應用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程圖學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廠實習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工程導論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機械性質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之物裡性質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結晶繞射概論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工原理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兩組中任選一組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學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靜力學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力學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屬材料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科任選兩科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子材料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陶瓷材料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分子材料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業科目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歷史思維領域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主法治領域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識課程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勞作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育成績</w:t>
            </w:r>
          </w:p>
        </w:tc>
        <w:tc>
          <w:tcPr>
            <w:tcW w:w="5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至三學年必修 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操行成績</w:t>
            </w:r>
          </w:p>
        </w:tc>
        <w:tc>
          <w:tcPr>
            <w:tcW w:w="7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學期成績及格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畢業總學分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2</w:t>
            </w:r>
          </w:p>
        </w:tc>
        <w:tc>
          <w:tcPr>
            <w:tcW w:w="5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修學分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（含全校共同必修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），並選修專業科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分以上其認定標準由本系決定。</w:t>
            </w:r>
          </w:p>
        </w:tc>
      </w:tr>
    </w:tbl>
    <w:p>
      <w:pPr>
        <w:pStyle w:val="Normal"/>
        <w:widowControl/>
        <w:spacing w:before="36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4:00Z</dcterms:created>
  <dc:creator>魏慧琪</dc:creator>
  <dc:description/>
  <cp:keywords/>
  <dc:language>en-US</dc:language>
  <cp:lastModifiedBy>魏慧琪</cp:lastModifiedBy>
  <dcterms:modified xsi:type="dcterms:W3CDTF">2011-08-12T10:35:00Z</dcterms:modified>
  <cp:revision>3</cp:revision>
  <dc:subject/>
  <dc:title/>
</cp:coreProperties>
</file>