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新細明體;PMingLiU" w:hAnsi="新細明體;PMingLiU" w:cs="新細明體;PMingLiU"/>
          <w:color w:val="000000"/>
          <w:kern w:val="0"/>
          <w:sz w:val="27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4"/>
        </w:rPr>
        <w:t>材料科學工程學系八十六學年度入學學生必修科目名稱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4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4"/>
        </w:rPr>
        <w:t>學分數暨畢業學分數一覽表</w:t>
      </w:r>
    </w:p>
    <w:tbl>
      <w:tblPr>
        <w:tblW w:w="11052" w:type="dxa"/>
        <w:jc w:val="left"/>
        <w:tblInd w:w="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5"/>
        <w:gridCol w:w="1708"/>
        <w:gridCol w:w="1088"/>
        <w:gridCol w:w="973"/>
        <w:gridCol w:w="1964"/>
        <w:gridCol w:w="3014"/>
      </w:tblGrid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　科目名稱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上學期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應修學分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下學期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應修學分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畢業時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應修足學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備註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文化經典領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英文領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普通化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普通化學實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普通物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普通物理實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微積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材料科學導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工程數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冶金熱力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材料實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資訊系統應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工程圖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工廠實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工程導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機械性質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材料之物理性質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結晶繞射概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電工原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二組中任選一組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電子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3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靜力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材料力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3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民主法治領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歷史思維領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專業科目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２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/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7"/>
                  <w:u w:val="single"/>
                </w:rPr>
                <w:t>科目名稱參看附表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通識課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１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１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體育成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０學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一至三學年必修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操行成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87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每學期成績及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最低畢業總學分數</w:t>
            </w:r>
          </w:p>
        </w:tc>
        <w:tc>
          <w:tcPr>
            <w:tcW w:w="3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１２８</w:t>
            </w:r>
          </w:p>
        </w:tc>
        <w:tc>
          <w:tcPr>
            <w:tcW w:w="4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必修學分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96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含全校共同必修科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學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，並選修專業科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學分以上，其認定標準由本系決定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Web"/>
        <w:spacing w:before="18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e.nthu.edu.tw/u86-2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49:00Z</dcterms:created>
  <dc:creator>魏慧琪</dc:creator>
  <dc:description/>
  <cp:keywords/>
  <dc:language>en-US</dc:language>
  <cp:lastModifiedBy>魏慧琪</cp:lastModifiedBy>
  <dcterms:modified xsi:type="dcterms:W3CDTF">2011-08-12T10:57:00Z</dcterms:modified>
  <cp:revision>9</cp:revision>
  <dc:subject/>
  <dc:title/>
</cp:coreProperties>
</file>